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>Załącznik nr 1 do umowy nr .....................  z dnia  …..................r.</w:t>
      </w:r>
    </w:p>
    <w:p>
      <w:pPr>
        <w:pStyle w:val="Normal"/>
        <w:jc w:val="center"/>
        <w:rPr/>
      </w:pPr>
      <w:r>
        <w:rPr>
          <w:b/>
        </w:rPr>
        <w:t>KARTA REALIZACJI ŚWIADCZENIA W POSTACI SPECJALISTYCZNYCH USŁUG OPIEKUŃCZYCH ZA MIESIĄC ………………………….</w:t>
      </w:r>
    </w:p>
    <w:p>
      <w:pPr>
        <w:pStyle w:val="Normal"/>
        <w:rPr>
          <w:b/>
          <w:b/>
        </w:rPr>
      </w:pPr>
      <w:r>
        <w:rPr>
          <w:b/>
        </w:rPr>
        <w:t>Imię, nazwisko i adres podopiecznego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Imię i nazwisko osoby sprawującej specjalistyczne </w:t>
      </w:r>
      <w:r>
        <w:rPr/>
        <w:t>usługi opiekuńcze (opiekuna): ………………………………………………………………………….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70"/>
        <w:gridCol w:w="3113"/>
        <w:gridCol w:w="1981"/>
        <w:gridCol w:w="18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ZAS REALIZACJ SPECJALISTYCZNYCH USŁUG OPIEKUŃCZYCH</w:t>
              <w:br/>
              <w:t>(W MINUTACH, GODZINACH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POSÓB REALIZACJI SPECJALISTYCZNYCH USŁUG OPIEKUŃCZ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GODNIE/NIEZGODNIE Z DECYZJĄ MOP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ODOPIECZN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PIEKUN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1:00Z</dcterms:created>
  <dc:creator>holeczek</dc:creator>
  <dc:description/>
  <cp:keywords/>
  <dc:language>en-US</dc:language>
  <cp:lastModifiedBy>Andrzej Baron</cp:lastModifiedBy>
  <cp:lastPrinted>2012-12-17T09:02:00Z</cp:lastPrinted>
  <dcterms:modified xsi:type="dcterms:W3CDTF">2015-02-08T18:54:00Z</dcterms:modified>
  <cp:revision>6</cp:revision>
  <dc:subject/>
  <dc:title/>
</cp:coreProperties>
</file>