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3"/>
        <w:keepNext w:val="true"/>
        <w:keepLines/>
        <w:shd w:fill="auto" w:val="clear"/>
        <w:spacing w:lineRule="exact" w:line="220" w:before="0" w:after="545"/>
        <w:ind w:left="2180" w:right="0" w:hanging="0"/>
        <w:jc w:val="right"/>
        <w:rPr/>
      </w:pPr>
      <w:bookmarkStart w:id="0" w:name="bookmark40"/>
      <w:r>
        <w:rPr/>
        <w:t>Zał. 4</w:t>
      </w:r>
    </w:p>
    <w:p>
      <w:pPr>
        <w:pStyle w:val="Nagwek23"/>
        <w:keepNext w:val="true"/>
        <w:keepLines/>
        <w:shd w:fill="auto" w:val="clear"/>
        <w:spacing w:lineRule="exact" w:line="220" w:before="0" w:after="545"/>
        <w:ind w:left="142" w:right="0" w:hanging="0"/>
        <w:jc w:val="center"/>
        <w:rPr/>
      </w:pPr>
      <w:bookmarkStart w:id="1" w:name="bookmark40"/>
      <w:r>
        <w:rPr/>
        <w:t>WYKAZ OSÓB WSKAZANYCH  PRZEZ WYKONAWCĘ</w:t>
      </w:r>
      <w:bookmarkEnd w:id="1"/>
      <w:r>
        <w:rPr/>
        <w:t xml:space="preserve"> DO REALIZACJI ZAMÓWIENIA</w:t>
      </w:r>
    </w:p>
    <w:p>
      <w:pPr>
        <w:pStyle w:val="Teksttreci9"/>
        <w:shd w:fill="auto" w:val="clear"/>
        <w:spacing w:lineRule="exact" w:line="293" w:before="0" w:after="242"/>
        <w:ind w:left="120" w:right="60" w:hanging="0"/>
        <w:jc w:val="both"/>
        <w:rPr/>
      </w:pPr>
      <w:r>
        <w:rPr/>
        <w:t>posiadanie wiedzy i doświadczenia  posiadać wiedzę i doświadczenie – dysponuje co najmniej 1 osobą przewidzianą do wykonania zamówienia, o które ubiega się Wykonawca posiadającą co najmniej sześciomiesięczne doświadczenie w prowadzeniu szkolenia/kursu  a także posiadać wykształcenie w zakresie, którego dotyczy szkolenie o które ubiega się Wykonaw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e odpowiednim potencjałem technicznym i osobami zdolnymi do wykonania zamówienia - obiekt szkoleniowy przystosowany do prowadzenia szkolenia/kursu teoretycznego jak i praktycznego nie dalej niż 20 km od siedziby Zamawiającego</w:t>
      </w:r>
    </w:p>
    <w:p>
      <w:pPr>
        <w:pStyle w:val="Teksttreci9"/>
        <w:shd w:fill="auto" w:val="clear"/>
        <w:spacing w:lineRule="exact" w:line="293" w:before="0" w:after="242"/>
        <w:ind w:left="120" w:righ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2247"/>
        <w:gridCol w:w="2572"/>
      </w:tblGrid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realizacj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 usługi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res obiektu szkoleniowego przystosowanego do prowadzenia szkolenia/kursu nie dalej niż 20 km od siedziby Zamawiająceg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treci9"/>
        <w:shd w:fill="auto" w:val="clear"/>
        <w:spacing w:lineRule="exact" w:line="293" w:before="1139" w:after="0"/>
        <w:ind w:left="4956" w:right="60" w:firstLine="708"/>
        <w:jc w:val="center"/>
        <w:rPr/>
      </w:pPr>
      <w:r>
        <w:rPr/>
        <w:t>...................................</w:t>
      </w:r>
    </w:p>
    <w:p>
      <w:pPr>
        <w:pStyle w:val="Teksttreci9"/>
        <w:shd w:fill="auto" w:val="clear"/>
        <w:spacing w:lineRule="auto" w:line="240" w:before="0" w:after="0"/>
        <w:ind w:left="4956" w:right="62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osoby/osób upoważnionych do reprezentowania wykonawcy wraz z imienną pieczątką</w:t>
      </w:r>
    </w:p>
    <w:sectPr>
      <w:headerReference w:type="default" r:id="rId2"/>
      <w:type w:val="nextPage"/>
      <w:pgSz w:w="11906" w:h="16838"/>
      <w:pgMar w:left="567" w:right="1041" w:gutter="0" w:header="0" w:top="941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both"/>
      <w:rPr>
        <w:rFonts w:ascii="Calibri" w:hAnsi="Calibri" w:cs="Calibri"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077085" cy="10147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6535" cy="720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</w:t>
    </w:r>
  </w:p>
  <w:p>
    <w:pPr>
      <w:pStyle w:val="Header"/>
      <w:ind w:left="-142" w:hanging="0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left" w:pos="1845" w:leader="none"/>
      </w:tabs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tabs>
        <w:tab w:val="clear" w:pos="708"/>
        <w:tab w:val="left" w:pos="1845" w:leader="none"/>
      </w:tabs>
      <w:rPr/>
    </w:pPr>
    <w:r>
      <w:rPr>
        <w:rFonts w:cs="Calibri" w:ascii="Calibri" w:hAnsi="Calibri"/>
        <w:b/>
        <w:sz w:val="18"/>
        <w:szCs w:val="18"/>
      </w:rPr>
      <w:t>PN-15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5">
    <w:name w:val="WW8Num2z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6">
    <w:name w:val="WW8Num2z6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1">
    <w:name w:val="WW8Num8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1">
    <w:name w:val="WW8Num11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Nagwek11">
    <w:name w:val="Nagłówek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Calibri105pt">
    <w:name w:val="Nagłówek lub stopka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">
    <w:name w:val="Nagłówek #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grubienieTeksttreci85pt">
    <w:name w:val="Pogrubienie;Tekst treści + 8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2Bezpogrubienia">
    <w:name w:val="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2Bezpogrubienia">
    <w:name w:val="WW-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PogrubienieKursywa">
    <w:name w:val="Tekst treści + Pogrubienie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2">
    <w:name w:val="Nagłówek #2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BezpogrubieniaBezkursywy">
    <w:name w:val="Nagłówek #2 (2) + Bez pogrubienia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1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">
    <w:name w:val="WW-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Pogrubienie">
    <w:name w:val="WW-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1">
    <w:name w:val="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2">
    <w:name w:val="WW-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135pt">
    <w:name w:val="Nagłówek #2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TeksttreciPogrubienie1">
    <w:name w:val="WW-Tekst treści + Pogrubienie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1">
    <w:name w:val="WW-Tekst treśc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TeksttreciPogrubienie12">
    <w:name w:val="WW-Tekst treści + Pogrubienie1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PogrubienieNagweklubstopkaCalibri115pt">
    <w:name w:val="Pogrubienie;Nagłówek lub stopka + Calibri;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 #1"/>
    <w:basedOn w:val="Normal"/>
    <w:qFormat/>
    <w:pPr>
      <w:shd w:fill="FFFFFF" w:val="clear"/>
      <w:spacing w:lineRule="atLeast" w:line="0" w:before="0" w:after="840"/>
      <w:ind w:left="0" w:right="0" w:hanging="72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9">
    <w:name w:val="Tekst treści"/>
    <w:basedOn w:val="Normal"/>
    <w:qFormat/>
    <w:pPr>
      <w:shd w:fill="FFFFFF" w:val="clear"/>
      <w:spacing w:lineRule="exact" w:line="336" w:before="120" w:after="300"/>
      <w:ind w:left="0" w:right="0" w:hanging="380"/>
    </w:pPr>
    <w:rPr>
      <w:rFonts w:ascii="Calibri" w:hAnsi="Calibri" w:eastAsia="Calibri" w:cs="Calibri"/>
      <w:spacing w:val="0"/>
      <w:sz w:val="22"/>
      <w:szCs w:val="22"/>
    </w:rPr>
  </w:style>
  <w:style w:type="paragraph" w:styleId="Nagwek23">
    <w:name w:val="Nagłówek #2"/>
    <w:basedOn w:val="Normal"/>
    <w:qFormat/>
    <w:pPr>
      <w:shd w:fill="FFFFFF" w:val="clear"/>
      <w:spacing w:lineRule="exact" w:line="336" w:before="300" w:after="300"/>
      <w:ind w:left="0" w:right="0" w:hanging="360"/>
      <w:jc w:val="both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Nagwek222">
    <w:name w:val="Nagłówek #2 (2)"/>
    <w:basedOn w:val="Normal"/>
    <w:qFormat/>
    <w:pPr>
      <w:shd w:fill="FFFFFF" w:val="clear"/>
      <w:spacing w:lineRule="exact" w:line="336"/>
      <w:jc w:val="both"/>
    </w:pPr>
    <w:rPr>
      <w:rFonts w:ascii="Calibri" w:hAnsi="Calibri" w:eastAsia="Calibri" w:cs="Calibri"/>
      <w:b/>
      <w:bCs/>
      <w:i/>
      <w:iCs/>
      <w:spacing w:val="0"/>
      <w:sz w:val="22"/>
      <w:szCs w:val="22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540" w:after="180"/>
      <w:ind w:left="0" w:right="0" w:hanging="700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03" w:before="0" w:after="360"/>
      <w:ind w:left="0" w:right="0" w:hanging="72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Teksttreci72">
    <w:name w:val="Tekst treści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7:00Z</dcterms:created>
  <dc:creator>Artur</dc:creator>
  <dc:description/>
  <cp:keywords/>
  <dc:language>en-US</dc:language>
  <cp:lastModifiedBy>Artur</cp:lastModifiedBy>
  <dcterms:modified xsi:type="dcterms:W3CDTF">2014-06-04T06:19:00Z</dcterms:modified>
  <cp:revision>4</cp:revision>
  <dc:subject/>
  <dc:title/>
</cp:coreProperties>
</file>