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Zorganizowanie i prowadzenie u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sług: grupy wsparcia,  warsztatów aktywizacyjnych, treningu interpersonalnego” </w:t>
      </w:r>
    </w:p>
    <w:p>
      <w:pPr>
        <w:pStyle w:val="TextBody"/>
        <w:spacing w:before="0" w:after="0"/>
        <w:contextualSpacing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6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6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42" w:top="766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845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tabs>
        <w:tab w:val="clear" w:pos="284"/>
        <w:tab w:val="left" w:pos="1845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tabs>
        <w:tab w:val="clear" w:pos="284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1">
    <w:name w:val="Body Text Indent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1">
    <w:name w:val="Body Text Indent 21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3:00Z</dcterms:created>
  <dc:creator>Artur</dc:creator>
  <dc:description/>
  <cp:keywords/>
  <dc:language>en-US</dc:language>
  <cp:lastModifiedBy>Artur</cp:lastModifiedBy>
  <cp:lastPrinted>2013-10-23T09:20:00Z</cp:lastPrinted>
  <dcterms:modified xsi:type="dcterms:W3CDTF">2015-03-25T10:43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