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do SIWZ</w:t>
      </w:r>
    </w:p>
    <w:p>
      <w:pPr>
        <w:pStyle w:val="Heading1"/>
        <w:ind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>świadczenie specjalistycznych usług opiekuńcz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7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7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6" w:footer="504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N-1/2015</w:t>
    </w:r>
  </w:p>
  <w:p>
    <w:pPr>
      <w:pStyle w:val="Nagwek11"/>
      <w:spacing w:before="240" w:after="60"/>
      <w:ind w:right="-145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">
    <w:name w:val="Body Text Indent 3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5-02-16T10:04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