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Tekstpodstawowy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Adres</w:t>
      </w:r>
      <w:r>
        <w:rPr>
          <w:rFonts w:cs="Arial" w:ascii="Calibri" w:hAnsi="Calibri"/>
          <w:lang w:val="en-US"/>
        </w:rPr>
        <w:t>...........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 xml:space="preserve">Kod CPV: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2"/>
          <w:szCs w:val="22"/>
          <w:shd w:fill="FFFFFF" w:val="clear"/>
        </w:rPr>
        <w:t>80570000-0 Usługi szkolenia w dziedzinie rozwoju osobistego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sługa prowadzenia „Klubu Rodzica” dla uczestników i otoczenia projektu „Zakontraktuj swoją przyszłość” współfinansowanego ze środków Europejskiego Funduszu Społeczneg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  <w:gridCol w:w="1701"/>
        <w:gridCol w:w="156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Liczba </w:t>
            </w:r>
          </w:p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z 1 godzinę brutto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brutto PLN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Usługa prowadzenia „Klubu Rodzica” dla uczestników i otoczenia projektu „Zakontraktuj swoją przyszłość” współfinansowanego ze środków Europejskiego Funduszu Społecznego</w:t>
            </w:r>
          </w:p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rFonts w:eastAsia="Tms Rmn;Times New Roma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57400" cy="10052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7530" cy="886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Normal"/>
      <w:rPr/>
    </w:pPr>
    <w:r>
      <w:rPr>
        <w:rFonts w:cs="Calibri" w:ascii="Calibri" w:hAnsi="Calibri"/>
        <w:b/>
        <w:sz w:val="20"/>
      </w:rPr>
      <w:t>PN-1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Wcicienormalne">
    <w:name w:val="Wcięcie normalne"/>
    <w:basedOn w:val="Normal"/>
    <w:next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5:00Z</dcterms:created>
  <dc:creator>WOJCIECH LATUSEK</dc:creator>
  <dc:description/>
  <cp:keywords/>
  <dc:language>en-US</dc:language>
  <cp:lastModifiedBy>Artur</cp:lastModifiedBy>
  <cp:lastPrinted>2012-12-06T13:42:00Z</cp:lastPrinted>
  <dcterms:modified xsi:type="dcterms:W3CDTF">2014-06-04T11:14:00Z</dcterms:modified>
  <cp:revision>5</cp:revision>
  <dc:subject/>
  <dc:title>FORMULARZ OFERTY</dc:title>
</cp:coreProperties>
</file>