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2 do umowy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KIETA OCENIAJĄCA USŁUGĘ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ind w:left="142" w:hanging="142"/>
        <w:contextualSpacing/>
        <w:rPr/>
      </w:pPr>
      <w:r>
        <w:rPr>
          <w:rFonts w:cs="Arial" w:ascii="Arial" w:hAnsi="Arial"/>
        </w:rPr>
        <w:t>DANE O PROJEKCIE (pole wypełnione przez Wykonawcę):</w:t>
      </w:r>
    </w:p>
    <w:p>
      <w:pPr>
        <w:pStyle w:val="Akapitzlist"/>
        <w:spacing w:before="0" w:after="0"/>
        <w:ind w:left="142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Nazwa beneficjenta: MIEJSKI OŚRODEK POMOCY SPOŁECZNEJ W MIKOŁOWIE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Nazwa projektu: „ZAKONTRAKTUJ SWOJĄ PRZYSZŁOŚĆ”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Numer umowy 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4.Data przeprowadzenia ankiety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5. Nazwa usługi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II</w:t>
      </w:r>
      <w:r>
        <w:rPr>
          <w:rFonts w:cs="Arial" w:ascii="Arial" w:hAnsi="Arial"/>
        </w:rPr>
        <w:t>.CZĘŚĆ ANKIETOWA – wypełniana przez uczestników projektu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wagi i informacje dla osoby wypełniającej ankietę:</w:t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nkieta jest skonstruowana w oparciu o pięciostopniową skalę Leikerta, na której należy zaznaczyć symbolem „X” odpowiednie stwierdzenie/odpowiedź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</w:rPr>
        <w:t xml:space="preserve">Znak „X” stawiamy </w:t>
      </w:r>
      <w:r>
        <w:rPr>
          <w:rFonts w:cs="Arial" w:ascii="Arial" w:hAnsi="Arial"/>
          <w:i/>
          <w:u w:val="single"/>
        </w:rPr>
        <w:t>tylko i wyłącznie</w:t>
      </w:r>
      <w:r>
        <w:rPr>
          <w:rFonts w:cs="Arial" w:ascii="Arial" w:hAnsi="Arial"/>
          <w:i/>
        </w:rPr>
        <w:t xml:space="preserve"> w jednym miejscu na skali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unkty na skali odpowiadają następującym odpowiedziom: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 – bardzo źle; 2 - źle; 3 - dostatecznie; 4 - dobrze; 5 - bardzo dobrze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nkieta jest anonimowa i dotyczy monitorowanego szkolenia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Jak ocenia Pan/Pani wiedzę trenera/trenerów prowadzącego zajęcia?</w:t>
      </w:r>
    </w:p>
    <w:p>
      <w:pPr>
        <w:pStyle w:val="Akapitzlist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450"/>
        <w:gridCol w:w="400"/>
        <w:gridCol w:w="1308"/>
        <w:gridCol w:w="400"/>
        <w:gridCol w:w="1449"/>
        <w:gridCol w:w="400"/>
        <w:gridCol w:w="1448"/>
        <w:gridCol w:w="400"/>
        <w:gridCol w:w="1449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Jak ocenia Pan/Pani sposób przeprowadzenia zajęć przez trenera/trenerów?</w:t>
      </w:r>
    </w:p>
    <w:p>
      <w:pPr>
        <w:pStyle w:val="Akapitzlist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450"/>
        <w:gridCol w:w="400"/>
        <w:gridCol w:w="1308"/>
        <w:gridCol w:w="400"/>
        <w:gridCol w:w="1449"/>
        <w:gridCol w:w="400"/>
        <w:gridCol w:w="1448"/>
        <w:gridCol w:w="400"/>
        <w:gridCol w:w="1449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Jak ocenia Pan/Pani warunki lokalowe, w których prowadzone są obecnie zajęcia?</w:t>
      </w:r>
    </w:p>
    <w:p>
      <w:pPr>
        <w:pStyle w:val="Akapitzlist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450"/>
        <w:gridCol w:w="400"/>
        <w:gridCol w:w="1308"/>
        <w:gridCol w:w="400"/>
        <w:gridCol w:w="1449"/>
        <w:gridCol w:w="400"/>
        <w:gridCol w:w="1448"/>
        <w:gridCol w:w="400"/>
        <w:gridCol w:w="1449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Jak ocenia Pan/Pani materiały szkoleniowe/sprzęt wykorzystywany podczas zajęć?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450"/>
        <w:gridCol w:w="400"/>
        <w:gridCol w:w="1308"/>
        <w:gridCol w:w="400"/>
        <w:gridCol w:w="1449"/>
        <w:gridCol w:w="400"/>
        <w:gridCol w:w="1448"/>
        <w:gridCol w:w="400"/>
        <w:gridCol w:w="1449"/>
      </w:tblGrid>
      <w:tr>
        <w:trPr>
          <w:trHeight w:val="24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Jak ocenia Pan/Pani monitorowane szkolenie (zakres tematyczny, czas trwania zajęć itp.)?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450"/>
        <w:gridCol w:w="400"/>
        <w:gridCol w:w="1308"/>
        <w:gridCol w:w="400"/>
        <w:gridCol w:w="1449"/>
        <w:gridCol w:w="400"/>
        <w:gridCol w:w="1448"/>
        <w:gridCol w:w="400"/>
        <w:gridCol w:w="1449"/>
      </w:tblGrid>
      <w:tr>
        <w:trPr>
          <w:trHeight w:val="24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 przypadku uwag, prosimy o ich krótki opis:</w:t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39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Jak ocenia Pan/Pani kontakt z innymi uczestnikami szkolenia?</w:t>
      </w:r>
    </w:p>
    <w:p>
      <w:pPr>
        <w:pStyle w:val="Akapitzlist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450"/>
        <w:gridCol w:w="400"/>
        <w:gridCol w:w="1308"/>
        <w:gridCol w:w="400"/>
        <w:gridCol w:w="1449"/>
        <w:gridCol w:w="400"/>
        <w:gridCol w:w="1448"/>
        <w:gridCol w:w="400"/>
        <w:gridCol w:w="1449"/>
      </w:tblGrid>
      <w:tr>
        <w:trPr>
          <w:trHeight w:val="24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</w:rPr>
        <w:t xml:space="preserve">W przypadku innych uwag, prosimy o ich przedstawienie: 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700" w:hanging="0"/>
        <w:rPr/>
      </w:pPr>
      <w:r>
        <w:rPr/>
      </w:r>
    </w:p>
    <w:p>
      <w:pPr>
        <w:pStyle w:val="Normal"/>
        <w:ind w:right="1700" w:hanging="0"/>
        <w:rPr/>
      </w:pPr>
      <w:r>
        <w:rPr/>
        <w:tab/>
        <w:tab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right="1133" w:hanging="0"/>
        <w:rPr/>
      </w:pPr>
      <w:r>
        <w:rPr/>
      </w:r>
    </w:p>
    <w:sectPr>
      <w:headerReference w:type="default" r:id="rId2"/>
      <w:type w:val="nextPage"/>
      <w:pgSz w:w="11906" w:h="16838"/>
      <w:pgMar w:left="1276" w:right="1558" w:gutter="0" w:header="0" w:top="5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348" w:leader="none"/>
      </w:tabs>
      <w:ind w:left="-1134" w:right="-1276" w:hanging="0"/>
      <w:rPr/>
    </w:pPr>
    <w:r>
      <w:rPr>
        <w:lang w:val="en-US" w:eastAsia="en-US"/>
      </w:rPr>
      <w:drawing>
        <wp:inline distT="0" distB="0" distL="0" distR="0">
          <wp:extent cx="2924810" cy="142621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924810" cy="1426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</w:t>
    </w:r>
    <w:r>
      <w:rPr>
        <w:lang w:val="en-US" w:eastAsia="en-US"/>
      </w:rPr>
      <w:drawing>
        <wp:inline distT="0" distB="0" distL="0" distR="0">
          <wp:extent cx="2199005" cy="107061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3" r="-16" b="-34450"/>
                  <a:stretch>
                    <a:fillRect/>
                  </a:stretch>
                </pic:blipFill>
                <pic:spPr bwMode="auto">
                  <a:xfrm>
                    <a:off x="0" y="0"/>
                    <a:ext cx="2199005" cy="1070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42" w:hanging="0"/>
      <w:jc w:val="center"/>
      <w:rPr>
        <w:i/>
        <w:i/>
      </w:rPr>
    </w:pPr>
    <w:r>
      <w:rPr>
        <w:i/>
      </w:rPr>
      <w:t xml:space="preserve">Projekt współfinansowany ze środków Unii Europejskiej w ramach Europejskiego Funduszu Społeczneg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0:30:00Z</dcterms:created>
  <dc:creator>Andrzej</dc:creator>
  <dc:description/>
  <cp:keywords/>
  <dc:language>en-US</dc:language>
  <cp:lastModifiedBy>Andrzej Baron</cp:lastModifiedBy>
  <cp:lastPrinted>2013-04-12T14:15:00Z</cp:lastPrinted>
  <dcterms:modified xsi:type="dcterms:W3CDTF">2014-05-05T13:08:00Z</dcterms:modified>
  <cp:revision>11</cp:revision>
  <dc:subject/>
  <dc:title/>
</cp:coreProperties>
</file>