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 M O W A N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warta w dniu </w:t>
      </w:r>
    </w:p>
    <w:p>
      <w:pPr>
        <w:pStyle w:val="Normal"/>
        <w:spacing w:lineRule="auto" w:line="240" w:before="0" w:after="0"/>
        <w:jc w:val="both"/>
        <w:rPr/>
      </w:pPr>
      <w:r>
        <w:rPr/>
        <w:t>pomiędzy</w:t>
        <w:br/>
        <w:t>1. Miejskim Ośrodkiem Pomocy Społecznej w Mikołowie, z siedzibą w Mikołowie,ul. Kolejowa 2, reprezentowanym przez Panią inż. Janinę Ryguła – Kierownika zwanym w dalszej części Zamawiającym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a</w:t>
        <w:br/>
        <w:t>2. zwaną dalej Wykonawc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</w:t>
      </w:r>
    </w:p>
    <w:p>
      <w:pPr>
        <w:pStyle w:val="Tekstpodstawowy21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prowadzenie przez psychologa grupy wsparcia dla uczestników projektu </w:t>
      </w:r>
      <w:r>
        <w:rPr>
          <w:rFonts w:eastAsia="Tahoma" w:cs="Calibri" w:ascii="Calibri" w:hAnsi="Calibri"/>
          <w:sz w:val="22"/>
          <w:szCs w:val="22"/>
        </w:rPr>
        <w:t xml:space="preserve">systemowego „Zakontraktuj swoją przyszłość” współfinansowanego przez Unię Europejską ze środków Europejskiego Funduszu Społecznego w ramach Poddziałania 7.1.1 Programu Operacyjnego Kapitał Ludzki zwanych dalej Uczestnikami Projektu. </w:t>
      </w:r>
    </w:p>
    <w:p>
      <w:pPr>
        <w:pStyle w:val="Tekstpodstawowy21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powinno wpłynąć na integrację społeczną uczestników projektu, podniesienie ich kompetencji i umiejętności społecznych, w tym opiekuńczo-wychowawczych oraz nabycie umiejętności wymiany doświadczeń oraz samopomoc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ahoma"/>
        </w:rPr>
      </w:pPr>
      <w:r>
        <w:rPr>
          <w:rFonts w:eastAsia="Tahoma"/>
        </w:rPr>
        <w:t>Grupa wsparcia będzie spotykać się raz w tygodniu, 4 razy w miesiącu, w okresie czerwca i do września do listopada 2014r  oraz co dwa tygodnie w okresie lipiec – sierpień 2014r (łącznie 44 godzin zegarowych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ahoma"/>
        </w:rPr>
      </w:pPr>
      <w:r>
        <w:rPr/>
        <w:t>Całkowita realizacja zamówienia nastąpi w dni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4, 11, 18, 25 czerwc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, 16, 30 lipc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6, 20 sierp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3, 10, 17, 24 wrześ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1, 8, 15, 22, 29 paździer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5, 12, 19, 26 listopad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Każde spotkanie będzie trwało 2 godziny zegarowe – łącznie 44 godzin zegar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Cs/>
        </w:rPr>
        <w:t xml:space="preserve">Usługa wykonywana będzie w siedzibie Zamawiającego w </w:t>
      </w:r>
      <w:r>
        <w:rPr/>
        <w:t xml:space="preserve">godzinach od 10.00 do 12.00 </w:t>
      </w:r>
      <w:r>
        <w:rPr>
          <w:rFonts w:eastAsia="Tahoma"/>
          <w:lang w:eastAsia="ar-SA"/>
        </w:rPr>
        <w:t>w pomieszczeniu przez niego udostępnionym (sala konferencyjna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3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rozliczeniowy przyjmuje się miesiąc kalendarzowy.</w:t>
      </w:r>
    </w:p>
    <w:p>
      <w:pPr>
        <w:pStyle w:val="Tekstpodstawowy21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jedną godzinę usług                    brutto zł (słownie:                                  złotych). </w:t>
      </w:r>
    </w:p>
    <w:p>
      <w:pPr>
        <w:pStyle w:val="Tekstpodstawowy21"/>
        <w:suppressAutoHyphens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cena za wykonanie zamówienia wynosi                       zł brutto (słownie: złotych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współfinansowana jest przez Unię Europejską w ramach Europejskiego Funduszu Społecznego, Działanie 7.1 - Rozwój i upowszechnianie aktywnej integracji, Poddziałanie 7.1.1 – Rozwój i upowszechnianie aktywnej integracji przez ośrodki pomocy społecznej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regulował należności </w:t>
      </w:r>
      <w:r>
        <w:rPr>
          <w:rFonts w:cs="Calibri" w:ascii="Calibri" w:hAnsi="Calibri"/>
          <w:color w:val="000000"/>
          <w:sz w:val="22"/>
          <w:szCs w:val="22"/>
        </w:rPr>
        <w:t xml:space="preserve">po przedłożeniu przez Wykonawcę rachunku/faktury oraz list obecności za dany miesiąc kalendarzowy według wzoru stanowiącego załącznik nr 1 do niniejszej umowy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siadania strony internetowej przez Wykonawcę, Wykonawca jest zobowiązany do zamieszczenia na posiadanej stronie internetowej oraz w bazie ofert szkoleniowych informacje o usługach świadczonych na rzecz uczestników </w:t>
      </w:r>
      <w:r>
        <w:rPr>
          <w:rFonts w:eastAsia="Tahoma" w:cs="Calibri" w:ascii="Calibri" w:hAnsi="Calibri"/>
          <w:sz w:val="22"/>
          <w:szCs w:val="22"/>
        </w:rPr>
        <w:t>projektu systemowego „Zakontraktuj swoją przyszłość” realizowanego przez Zamawiającego, współfinansowanego przez Unię Europejską ze środków Europejskiego Funduszu Społecznego w ramach Poddziałania 7.1.1 Programu Operacyjnego Kapitał Ludzki.</w:t>
      </w:r>
    </w:p>
    <w:p>
      <w:pPr>
        <w:pStyle w:val="TextBody"/>
        <w:spacing w:before="0" w:after="0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zakończeniu realizacji usługi </w:t>
      </w:r>
      <w:r>
        <w:rPr>
          <w:rFonts w:cs="Calibri" w:ascii="Calibri" w:hAnsi="Calibri"/>
          <w:bCs/>
          <w:sz w:val="22"/>
          <w:szCs w:val="22"/>
        </w:rPr>
        <w:t>wyda Uczestnikom Projektu stosowne</w:t>
      </w:r>
      <w:r>
        <w:rPr>
          <w:rFonts w:cs="Calibri" w:ascii="Calibri" w:hAnsi="Calibri"/>
          <w:sz w:val="22"/>
          <w:szCs w:val="22"/>
        </w:rPr>
        <w:t xml:space="preserve"> dokumenty potwierdzające zakres uzyskanego</w:t>
      </w:r>
      <w:r>
        <w:rPr>
          <w:rFonts w:cs="Calibri" w:ascii="Calibri" w:hAnsi="Calibri"/>
          <w:bCs/>
          <w:sz w:val="22"/>
          <w:szCs w:val="22"/>
        </w:rPr>
        <w:t xml:space="preserve"> wsparcia określony w § 1 umowy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terminie do 05.12.2014r. przedstawi Zamawiającem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kiety oceniające usługi według wzoru stanowiącego załącznik nr 2 do umowy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o których mowa w § 5 oraz listy potwierdzające ich odbiór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 - odbiorczy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guluje należność po zrealizowaniu przez Wykonawcę usługi zgodnie z terminami z § 2 oraz dostarczeniu dokumentów, o których mowa w § 6 niniejszej umowy  w terminie 14 dni na podstawie przedłożonej faktury lub rachunku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  <w:u w:val="single"/>
        </w:rPr>
        <w:t>niezwłocznie</w:t>
      </w:r>
      <w:r>
        <w:rPr>
          <w:rFonts w:cs="Calibri" w:ascii="Calibri" w:hAnsi="Calibri"/>
          <w:bCs/>
          <w:sz w:val="22"/>
          <w:szCs w:val="22"/>
        </w:rPr>
        <w:t xml:space="preserve"> poinformuje osoby wyznaczone przez Zamawiającego (Panią Aleksandrę Stolarską lub Pana Artura Pisarczyka) o wszelkich utrudnieniach  w realizacji niniejszej umowy, w tym w szczególności o nieobecnościach Uczestników Projektu. Informacje należy przekazywać osobiście, drogą internetową na adres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mops@mops.mikolow.pl</w:t>
        </w:r>
      </w:hyperlink>
      <w:r>
        <w:rPr>
          <w:rFonts w:cs="Calibri" w:ascii="Calibri" w:hAnsi="Calibri"/>
          <w:bCs/>
          <w:sz w:val="22"/>
          <w:szCs w:val="22"/>
        </w:rPr>
        <w:t>, stolarska@mops.mikolow.pl lub telefonicznie 032/3242668, 728831075.</w:t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9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chowywania wszystkich dokumentów związanych z realizacją niniejszej umowy do dnia 31 grudnia 2020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udostępnienia w terminie wskazanym w punkcie 1 wszystkich dokumentów związanych z realizacją umowy Zamawiającemu, Instytucji pośredniczącej oraz innym uprawnionym podmiotom w celu kontroli w zakresie prawidłowej realizacji projektu „Zakontraktuj swoją przyszłość”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dłużenia terminu, o którym mowa w ust. 1, Zamawiający powiadomi o tym pisemnie Wykonawcę przed upływem terminu określonego w ust. 1.</w:t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terminu realizacji zamówienia lub naruszenia warunków zamówienia określonych w umowie Zamawiający zastrzega sobie możliwość rozwiązania umowy w trybie natychmiastow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całości lub części zamówienia Zamawiający ma prawo żądać od Wykonawcy karę umowną w wysokości 2% wartości zamówienia za każdy dzień zwłoki w wykonaniu zamówienia; w wysokości 20% wartości zamówienia w przypadku odstąpienia przez Wykonawcę od zawartej umowy, niewykonania umowy lub w innych przypadkach nienależytego wykonania umow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niniejszej umowy wymagają formy pisemnego aneksu potwierdzonego przez obie strony,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Spory mogące wyniknąć w związku z wykonywaniem przedmiotu umowy strony poddają rozstrzygnięciu przez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Umowę sporządzono w </w:t>
      </w:r>
      <w:r>
        <w:rPr>
          <w:rFonts w:eastAsia="Times New Roman"/>
          <w:b/>
          <w:lang w:eastAsia="ar-SA"/>
        </w:rPr>
        <w:t>czterech</w:t>
      </w:r>
      <w:r>
        <w:rPr>
          <w:rFonts w:eastAsia="Times New Roman"/>
          <w:lang w:eastAsia="ar-SA"/>
        </w:rPr>
        <w:t xml:space="preserve"> jednobrzmiących egzemplarzach, trzy dla Zamawiającego jeden dla Wykonawc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lang w:eastAsia="ar-SA"/>
        </w:rPr>
        <w:t>……………………………………</w:t>
      </w:r>
      <w:r>
        <w:rPr>
          <w:rFonts w:eastAsia="Times New Roman"/>
          <w:b/>
          <w:lang w:eastAsia="ar-SA"/>
        </w:rPr>
        <w:t>..</w:t>
        <w:tab/>
        <w:tab/>
        <w:t xml:space="preserve">                              </w:t>
        <w:tab/>
        <w:tab/>
        <w:t xml:space="preserve">      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lang w:eastAsia="ar-SA"/>
        </w:rPr>
        <w:t>ZAMAWIAJĄCY</w:t>
        <w:tab/>
        <w:tab/>
        <w:tab/>
        <w:tab/>
        <w:t xml:space="preserve">                                     </w:t>
        <w:tab/>
        <w:tab/>
        <w:t xml:space="preserve">  WYKONAWCA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0" w:top="502" w:footer="1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7" w:right="-1417" w:hanging="0"/>
      <w:jc w:val="both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08455" cy="7835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  <w:tab/>
      <w:tab/>
      <w:tab/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962150" cy="7283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18" w:right="-1418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współfinansowany ze środków Unii Europejskiej w ramach Europejskiego Funduszu Społecznego</w:t>
    </w:r>
  </w:p>
  <w:p>
    <w:pPr>
      <w:pStyle w:val="Normal"/>
      <w:spacing w:lineRule="auto" w:line="240" w:before="0" w:after="0"/>
      <w:ind w:right="-1418" w:hanging="0"/>
      <w:rPr>
        <w:b/>
        <w:b/>
        <w:sz w:val="18"/>
        <w:szCs w:val="18"/>
      </w:rPr>
    </w:pPr>
    <w:r>
      <w:rPr>
        <w:b/>
        <w:sz w:val="18"/>
        <w:szCs w:val="18"/>
      </w:rPr>
      <w:t>PN-1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mik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4:00Z</dcterms:created>
  <dc:creator>holeczek</dc:creator>
  <dc:description/>
  <dc:language>en-US</dc:language>
  <cp:lastModifiedBy>Artur</cp:lastModifiedBy>
  <cp:lastPrinted>2013-05-02T11:38:00Z</cp:lastPrinted>
  <dcterms:modified xsi:type="dcterms:W3CDTF">2014-05-26T10:14:00Z</dcterms:modified>
  <cp:revision>2</cp:revision>
  <dc:subject/>
  <dc:title/>
</cp:coreProperties>
</file>