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 M O W A NR </w:t>
      </w:r>
    </w:p>
    <w:p>
      <w:pPr>
        <w:pStyle w:val="Normal"/>
        <w:spacing w:lineRule="auto" w:line="240" w:before="0" w:after="0"/>
        <w:jc w:val="both"/>
        <w:rPr/>
      </w:pPr>
      <w:r>
        <w:rPr/>
        <w:t>zawarta w dniu …..</w:t>
      </w:r>
    </w:p>
    <w:p>
      <w:pPr>
        <w:pStyle w:val="Normal"/>
        <w:spacing w:lineRule="auto" w:line="240" w:before="0" w:after="0"/>
        <w:jc w:val="both"/>
        <w:rPr/>
      </w:pPr>
      <w:r>
        <w:rPr/>
        <w:t>pomiędzy</w:t>
        <w:br/>
        <w:t>1. Miejskim Ośrodkiem Pomocy Społecznej w Mikołowie, z siedzibą w Mikołowie, ul. Kolejowa 2, reprezentowanym przez Panią inż. Janinę Ryguła – Kierownika zwanym w dalszej części Zamawiającym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a</w:t>
        <w:br/>
        <w:t>2……………………………., zwaną dalej Wykonawc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1</w:t>
      </w:r>
    </w:p>
    <w:p>
      <w:pPr>
        <w:pStyle w:val="Tekstpodstawowy21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świadczenie specjalistycznego poradnictwa prawnego dla uczestników projektu </w:t>
      </w:r>
      <w:r>
        <w:rPr>
          <w:rFonts w:eastAsia="Tahoma" w:cs="Calibri" w:ascii="Calibri" w:hAnsi="Calibri"/>
          <w:sz w:val="22"/>
          <w:szCs w:val="22"/>
        </w:rPr>
        <w:t xml:space="preserve">systemowego „Zakontraktuj swoją przyszłość” współfinansowanego przez Unię Europejską ze środków Europejskiego Funduszu Społecznego w ramach Poddziałania 7.1.1 Programu Operacyjnego Kapitał Ludzki oraz osób z ich otoczenia służącego przywróceniu samodzielności życiowej, w tym powrotu na rynek pracy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sługi, o których mowa w § 1 świadczone będą w ilości 1 dyżur miesięcznie </w:t>
        <w:br/>
        <w:t xml:space="preserve">w </w:t>
      </w:r>
      <w:r>
        <w:rPr/>
        <w:t xml:space="preserve">wymiarze 2 godzin zegarowych </w:t>
      </w:r>
      <w:r>
        <w:rPr>
          <w:rFonts w:eastAsia="Tahoma"/>
          <w:lang w:eastAsia="ar-SA"/>
        </w:rPr>
        <w:t>w każdy ostatni czwartek miesiąca</w:t>
      </w:r>
      <w:r>
        <w:rPr>
          <w:bCs/>
        </w:rPr>
        <w:t xml:space="preserve"> z wyłączeniem miesiąca czerwca kiedy realizacja wsparcia nastąpi w dniu 24 czerwca tj. wtorek; w </w:t>
      </w:r>
      <w:r>
        <w:rPr/>
        <w:t xml:space="preserve">godzinach od 16.00 do 18.00 (łącznie 12 godzin zegarowy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Całkowita realizacja zamówienia nastąpi w okresie od 01.06.2014r. do 30.11.2014r</w:t>
      </w:r>
      <w:r>
        <w:rPr>
          <w:rFonts w:eastAsia="Tahoma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bCs/>
        </w:rPr>
        <w:t xml:space="preserve">Usługa wykonywana będzie w siedzibie Zamawiającego </w:t>
      </w:r>
      <w:r>
        <w:rPr>
          <w:rFonts w:eastAsia="Tahoma"/>
          <w:lang w:eastAsia="ar-SA"/>
        </w:rPr>
        <w:t>w pomieszczeniu przez niego udostępnionym (pokój nr 111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3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rozliczeniowy przyjmuje się miesiąc kalendarzowy.</w:t>
      </w:r>
    </w:p>
    <w:p>
      <w:pPr>
        <w:pStyle w:val="Tekstpodstawowy21"/>
        <w:numPr>
          <w:ilvl w:val="0"/>
          <w:numId w:val="7"/>
        </w:numPr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za jedną godzinę usług wynosi  ……………… brutto  zł (słownie:  złotych). Łączna cena za wykonanie zamówienia wynosi …..............brutto  zł (słownie:  złotych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nagrodzenie wykonawcy współfinansowane jest przez Unię Europejską w ramach Europejskiego Funduszu Społecznego, Działanie 7.1 - Rozwój i upowszechnianie aktywnej integracji, Poddziałanie 7.1.1 – Rozwój i upowszechnianie aktywnej integracji przez ośrodki pomocy społecznej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znają wykonanie przedmiotu umowy w dniu podpisania protokołu zdawczo – odbiorczego w siedzibie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ędzie regulował należności </w:t>
      </w:r>
      <w:r>
        <w:rPr>
          <w:rFonts w:cs="Calibri" w:ascii="Calibri" w:hAnsi="Calibri"/>
          <w:color w:val="000000"/>
          <w:sz w:val="22"/>
          <w:szCs w:val="22"/>
        </w:rPr>
        <w:t>po przedłożeniu przez Wykonawcę rachunku/faktury za dany miesiąc kalendarzowy w terminie 14 dni od jego/jej otrzymania w formie przelewu bankowego na rachunek bankowy wskazany przez Wykonawcę w rachunku/fakturze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a realizację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żądania od Wykonawcy, aby forma faktury/rachunku wystawionego przez Wykonawcę odpowiadała wymaganiom instytucji współfinansujących realizację Projekt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4</w:t>
      </w:r>
    </w:p>
    <w:p>
      <w:pPr>
        <w:pStyle w:val="TextBody"/>
        <w:spacing w:before="0" w:after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siadania strony internetowej przez Wykonawcę, Wykonawca jest zobowiązany do zamieszczenia na posiadanej stronie internetowej oraz w bazie ofert szkoleniowych informacje o usługach świadczonych na rzecz uczestników </w:t>
      </w:r>
      <w:r>
        <w:rPr>
          <w:rFonts w:eastAsia="Tahoma" w:cs="Calibri" w:ascii="Calibri" w:hAnsi="Calibri"/>
          <w:sz w:val="22"/>
          <w:szCs w:val="22"/>
        </w:rPr>
        <w:t>projektu systemowego „Zakontraktuj swoją przyszłość” realizowanego przez Zamawiającego, współfinansowanego przez Unię Europejską ze środków Europejskiego Funduszu Społecznego w ramach Poddziałania 7.1.1 Programu Operacyjnego Kapitał Ludzki.</w:t>
      </w:r>
    </w:p>
    <w:p>
      <w:pPr>
        <w:pStyle w:val="TextBody"/>
        <w:spacing w:before="0" w:after="0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Cs/>
          <w:sz w:val="22"/>
          <w:szCs w:val="22"/>
          <w:u w:val="single"/>
        </w:rPr>
        <w:t>niezwłocznie</w:t>
      </w:r>
      <w:r>
        <w:rPr>
          <w:rFonts w:cs="Calibri" w:ascii="Calibri" w:hAnsi="Calibri"/>
          <w:bCs/>
          <w:sz w:val="22"/>
          <w:szCs w:val="22"/>
        </w:rPr>
        <w:t xml:space="preserve"> poinformuje osobę wyznaczoną przez Zamawiającego (Panią Aleksandrę Stolarską – koordynatora projektu) o wszelkich utrudnieniach w realizacji niniejszej umowy. Informacje należy przekazywać osobiście, drogą internetową na adres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stolarska@mops.mikolow.pl</w:t>
        </w:r>
      </w:hyperlink>
      <w:r>
        <w:rPr>
          <w:rFonts w:cs="Calibri" w:ascii="Calibri" w:hAnsi="Calibri"/>
          <w:bCs/>
          <w:sz w:val="22"/>
          <w:szCs w:val="22"/>
        </w:rPr>
        <w:t>, lub telefonicznie 032/324266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ór nada realizacją przedmiotu umowy za strony Zamawiającego będzie sprawować koordynator projektu.</w:t>
      </w:r>
    </w:p>
    <w:p>
      <w:pPr>
        <w:pStyle w:val="Normal"/>
        <w:spacing w:lineRule="auto" w:line="240" w:before="0" w:after="0"/>
        <w:ind w:right="-141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chowywania wszystkich dokumentów związanych z realizacją niniejszej umowy do dnia 31 grudnia 2020r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udostępnienia w terminie wskazanym w ust. 1 wszystkich dokumentów związanych z realizacją umowy Zamawiającemu, Instytucji pośredniczącej oraz innym uprawnionym podmiotom w celu kontroli w zakresie prawidłowej realizacji projektu „Zakontraktuj swoją przyszłość”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dłużenia terminu, o którym mowa w ust. 1, Zamawiający powiadomi o tym pisemnie Wykonawcę przed upływem terminu określonego w ust. 1.</w:t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-1417" w:right="-141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terminu realizacji zamówienia lub naruszenia warunków zamówienia określonych w umowie Zamawiający zastrzega sobie możliwość rozwiązania umowy w trybie natychmiastowy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całości lub części zamówienia Zamawiający ma prawo żądać od Wykonawcy karę umowną w wysokości 2% wartości zamówienia za każdy dzień zwłoki w wykonaniu zamówienia; w wysokości 20% wartości zamówienia w przypadku odstąpienia przez Wykonawcę od zawartej umowy, niewykonania umowy lub w innych przypadkach nienależytego wykonania umowy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niniejszej umowy wymagają formy pisemnego aneksu potwierdzonego przez obie strony,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ach nieuregulowanych niniejszą umową mają zastosowanie odpowiednie przepisy Kodeksu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ar-SA"/>
        </w:rPr>
      </w:pPr>
      <w:r>
        <w:rPr/>
        <w:t>Spory mogące wyniknąć w związku z wykonywaniem przedmiotu umowy strony poddają rozstrzygnięciu przez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9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owę sporządzono w </w:t>
      </w:r>
      <w:r>
        <w:rPr>
          <w:rFonts w:eastAsia="Times New Roman"/>
          <w:b/>
          <w:lang w:eastAsia="ar-SA"/>
        </w:rPr>
        <w:t>czterech</w:t>
      </w:r>
      <w:r>
        <w:rPr>
          <w:rFonts w:eastAsia="Times New Roman"/>
          <w:lang w:eastAsia="ar-SA"/>
        </w:rPr>
        <w:t xml:space="preserve"> jednobrzmiących egzemplarzach, trzy dla Zamawiającego jeden dla Wykonawc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lang w:eastAsia="ar-SA"/>
        </w:rPr>
        <w:t>……………………………………</w:t>
      </w:r>
      <w:r>
        <w:rPr>
          <w:rFonts w:eastAsia="Times New Roman"/>
          <w:b/>
          <w:lang w:eastAsia="ar-SA"/>
        </w:rPr>
        <w:t>..</w:t>
        <w:tab/>
        <w:tab/>
        <w:tab/>
        <w:tab/>
        <w:t xml:space="preserve">      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</w:t>
      </w:r>
      <w:r>
        <w:rPr>
          <w:rFonts w:eastAsia="Times New Roman"/>
          <w:b/>
          <w:lang w:eastAsia="ar-SA"/>
        </w:rPr>
        <w:t>ZAMAWIAJĄCY</w:t>
        <w:tab/>
        <w:tab/>
        <w:tab/>
        <w:tab/>
        <w:tab/>
        <w:tab/>
        <w:t xml:space="preserve">  WYKONAWCA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6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7" w:right="-1417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94205" cy="925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148840" cy="797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1418" w:right="-1418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współfinansowany ze środków Unii Europejskiej w ramach Europejskiego Funduszu Społecznego</w:t>
    </w:r>
  </w:p>
  <w:p>
    <w:pPr>
      <w:pStyle w:val="Normal"/>
      <w:spacing w:lineRule="auto" w:line="240" w:before="0" w:after="0"/>
      <w:ind w:right="-1418" w:hanging="0"/>
      <w:rPr>
        <w:b/>
        <w:b/>
      </w:rPr>
    </w:pPr>
    <w:r>
      <w:rPr>
        <w:b/>
      </w:rPr>
      <w:t>PN-1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ska@mops.miko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0:00Z</dcterms:created>
  <dc:creator>holeczek</dc:creator>
  <dc:description/>
  <cp:keywords/>
  <dc:language>en-US</dc:language>
  <cp:lastModifiedBy>Artur</cp:lastModifiedBy>
  <cp:lastPrinted>2013-07-03T10:21:00Z</cp:lastPrinted>
  <dcterms:modified xsi:type="dcterms:W3CDTF">2014-05-21T06:19:00Z</dcterms:modified>
  <cp:revision>33</cp:revision>
  <dc:subject/>
  <dc:title/>
</cp:coreProperties>
</file>