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bCs w:val="false"/>
          <w:i/>
          <w:i/>
          <w:sz w:val="22"/>
          <w:szCs w:val="22"/>
        </w:rPr>
      </w:pPr>
      <w:r>
        <w:rPr>
          <w:rFonts w:cs="Calibri" w:ascii="Calibri" w:hAnsi="Calibri"/>
          <w:b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UMOWA nr 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..... roku w Mikołowie </w:t>
      </w:r>
      <w:r>
        <w:rPr>
          <w:rFonts w:cs="Calibri" w:ascii="Calibri" w:hAnsi="Calibri"/>
          <w:szCs w:val="22"/>
        </w:rPr>
        <w:t xml:space="preserve">pomiędz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m Ośrodkiem Pomocy Społecznej w Mikołowie, z siedzibą w Mikołowie, ul. Kolejowa 2, </w:t>
        <w:br/>
        <w:t xml:space="preserve">eprezentowanym przez Panią inż. Janinę Ryguła – Kierownika </w:t>
        <w:br/>
        <w:t>zwanym w dalszej części Zamawiającym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  <w:br/>
        <w:t>……………………………., zwaną dalej Wykonaw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Heading3"/>
        <w:spacing w:before="0" w:after="0"/>
        <w:ind w:left="-15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oświadcza, że umowa została zawarta w oparciu o przetarg nieograniczony prowadzony zgodnie </w:t>
        <w:br/>
        <w:t>z ustawą Kodeks cywilny Dz.U. 1964 nr 16 poz. 93 z dnia 23 kwietnia 196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Przewóz uczestników Programu Aktywizacja i Integracja na trasie: siedziba MOPS, ul. Kolejowa 2 do Śląskiego Ogrodu Botanicznego, ul. Sosnowa 5 i z powrotem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y zakres oraz warunki realizacji przedmiotu umowy, o którym mowa w ust. 1 określa niniejsza umowa oraz stanowiące integralną jej cześć: SIWZ i oferta Wykonawc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realizacji zamówienia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ycja I: 1 czerwca 2015 r. – 31 lipca 2015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dycja II: w przeciągu ośmiu tygodni mieszczących się w okresie 3 sierpnia 2015 - 11 października 201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ącznie: nie mniej niż 16  a nie więcej niż  32 dni robocz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zamówienia zgodnie z ustawą z dnia 6.09.2001r. </w:t>
        <w:br/>
        <w:t>o transporcie drogowym z późniejszymi zmian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eastAsia="ArialNarrow;MS Mincho" w:cs="Calibri" w:ascii="Calibri" w:hAnsi="Calibri"/>
          <w:sz w:val="22"/>
          <w:szCs w:val="22"/>
        </w:rPr>
        <w:t xml:space="preserve">Wykonawca zobowiązany jest do </w:t>
      </w:r>
      <w:r>
        <w:rPr>
          <w:rFonts w:cs="Calibri" w:ascii="Calibri" w:hAnsi="Calibri"/>
          <w:sz w:val="22"/>
          <w:szCs w:val="22"/>
        </w:rPr>
        <w:t>udostępniania wszystkich dokumentów związanych z realizacją umowy Zamawiającemu oraz innym uprawnionym podmiotom, w celu kontroli w zakresie prawidłowej realizacji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do </w:t>
      </w:r>
      <w:r>
        <w:rPr>
          <w:rFonts w:cs="Calibri" w:ascii="Calibri" w:hAnsi="Calibri"/>
          <w:sz w:val="22"/>
          <w:szCs w:val="22"/>
          <w:lang w:eastAsia="pl-PL"/>
        </w:rPr>
        <w:t>zachowania zasady poufności przetwarzania danych osobowych osób uczestniczących.</w:t>
      </w:r>
    </w:p>
    <w:p>
      <w:pPr>
        <w:pStyle w:val="Normal"/>
        <w:ind w:lef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Wykonawca oświadcza, że dysponuje odpowiednim potencjałem technicznym oraz osobami zdolnymi do wykonania zamówienia, tj. dysponuje  min. 1 busem (min. 10 osobowym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gwarantuje, że pojazdy spełniają wymagania określone w </w:t>
      </w:r>
      <w:r>
        <w:rPr>
          <w:rFonts w:cs="Calibri" w:ascii="Calibri" w:hAnsi="Calibri"/>
          <w:sz w:val="22"/>
          <w:szCs w:val="22"/>
        </w:rPr>
        <w:t xml:space="preserve">ustawie z dnia 6.09.2001r. </w:t>
        <w:br/>
        <w:t>o transporcie drogowym z późniejszymi zmian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 oświadcza, że </w:t>
      </w:r>
      <w:r>
        <w:rPr>
          <w:rFonts w:cs="Calibri" w:ascii="Calibri" w:hAnsi="Calibri"/>
          <w:sz w:val="22"/>
          <w:szCs w:val="22"/>
          <w:lang w:bidi="zxx"/>
        </w:rPr>
        <w:t>posiada uprawnienia do wykonywania określonej działalności lub czynności tj. posiada licencję w zakresie krajowego transportu drogowego.</w:t>
      </w:r>
      <w:r>
        <w:rPr>
          <w:rFonts w:eastAsia="ArialNarrow;MS Mincho" w:cs="Calibri" w:ascii="Calibri" w:hAnsi="Calibri"/>
          <w:sz w:val="22"/>
          <w:szCs w:val="22"/>
          <w:lang w:eastAsia="pl-PL"/>
        </w:rPr>
        <w:t xml:space="preserve"> Okres ważności licencji nie może się kończyć przed dniem 30 czerwca 2015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zobowiązuje się do punktualnego i solidnego zabezpieczenia przewoz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z należytą starannością, zasadami wiedzy profesjonalnej, sprawdzonego warsztatu pra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ponosi pełną odpowiedzialność za jakość, czystość pojazdu oraz terminowość realizacji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nie może odwołać żadnego kursu. W przypadku awarii środka transportu lub innych przyczyn Wykonawca zobowiązuje się do zapewnienia zastępczego środka transportu bez ponoszenia przez zamawiającego dodatkowych kosztów z tym związ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 ponosi odpowiedzialności za szkody na mieniu i osobie spowodowane przy wykonaniu usług przewozowych zarówno wśród przewożonych osób, jak i osób 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 lub jego podwykonawca oświadcza, że posiada </w:t>
      </w:r>
      <w:r>
        <w:rPr>
          <w:rFonts w:eastAsia="TimesNewRoman" w:cs="Calibri" w:ascii="Calibri" w:hAnsi="Calibri"/>
          <w:sz w:val="22"/>
          <w:szCs w:val="22"/>
        </w:rPr>
        <w:t>polisę OC i NW lub inny dokument potwierdzający, że Wykonawca jest ubezpieczony od odpowiedzialności cywilnej posiadaczy pojazdów drog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lub jego podwykonawca zobowiązuje się ponosić całkowitą odpowiedzialność za bezpieczeństwo, życie i zdrowie uczestników projektu powierzonych jego opiece podczas przejaz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konawca lub jego podwykonawca zobowiązuje się iż w przypadku wystąpienia zdarzeń narażających życie i zdrowie uczniów powierzonych jego opiece niezwłocznie poinformuje o zdarzeniu Miejski Ośrodek Pomocy Społecznej  w Mikołowie oraz Koordynatora projektu lub odpowiednią instytucję właściwą dla ww. zdar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 wyraża zgodę na kontrole doraźne Zamawiającego w każdym momencie trwania umowy </w:t>
        <w:br/>
        <w:t xml:space="preserve">w miejscu realizacji </w:t>
      </w:r>
      <w:r>
        <w:rPr>
          <w:rFonts w:cs="Calibri" w:ascii="Calibri" w:hAnsi="Calibri"/>
          <w:color w:val="000000"/>
          <w:sz w:val="22"/>
          <w:szCs w:val="22"/>
        </w:rPr>
        <w:t>usług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</w:t>
      </w:r>
      <w:r>
        <w:rPr>
          <w:rFonts w:cs="Calibri" w:ascii="Calibri" w:hAnsi="Calibri"/>
          <w:color w:val="000000"/>
          <w:sz w:val="22"/>
          <w:szCs w:val="22"/>
        </w:rPr>
        <w:t xml:space="preserve"> od dnia zawarcia umowy do</w:t>
      </w:r>
      <w:r>
        <w:rPr>
          <w:rFonts w:cs="Calibri" w:ascii="Calibri" w:hAnsi="Calibri"/>
          <w:sz w:val="22"/>
          <w:szCs w:val="22"/>
        </w:rPr>
        <w:t xml:space="preserve"> dnia zrealizowania przedmiotu umowy określonego </w:t>
        <w:br/>
        <w:t>w § 2, jednakże nie dłużej niż do dnia 30 czerwca 2015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zamówienia Zamawiający zapłaci Wykonawcy wynagrodzenie ryczałtowe zgodne ze złożoną ofertą w wysokości:</w:t>
      </w:r>
    </w:p>
    <w:p>
      <w:pPr>
        <w:pStyle w:val="Normal"/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rutto: ..............................................zł</w:t>
      </w:r>
    </w:p>
    <w:p>
      <w:pPr>
        <w:pStyle w:val="Normal"/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słownie: ..................................................................... złot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nagrodzenie, o którym mowa w pkt. 1 będzie niezmienne do końca tr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wystawi rachunek/ fakturę* po obustronnym podpisaniu protokołu zdawczo-odbiorczego za miesiąc poprzedn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Podpisanie przez przedstawicieli Zamawiającego i Wykonawcy protokółu, o którym mowa w pkt. 3 nastąpi w uzgodnionym przez strony terminie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a realizację przedmiotu umowy, płatne będzie w formie przelewu bankowego na rachunek bankowy wskazany przez Wykonawcę w rachunku/ fakturze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faktury Wykonawcy w terminie 30 dni od daty jej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a realizacj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Wynagrodzenie obejmuje wszystkie koszty poniesione przez Wykonawcę przy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tLeast" w:line="1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w okresie obowiązywania umowy, nie stanowi zmiany do umowy,                               a Wykonawca będzie uprawniony do naliczania podatku VAT według zmienionych stawek, począwszy od daty ich obowiązy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119" w:leader="none"/>
          <w:tab w:val="left" w:pos="-2977" w:leader="none"/>
          <w:tab w:val="left" w:pos="426" w:leader="none"/>
        </w:tabs>
        <w:spacing w:lineRule="atLeast" w:line="10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żądania od Wykonawcy, aby forma rachunków/ faktur wystawionych przez Wykonawcę odpowiadała wymaganiom instytucji współfinansujących realizację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przedmiotu Umowy ze strony Zamawiającego będzie sprawować 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realizacją przedmiotu zamówienia sprawuje Kierownik Zamawiającego.</w:t>
      </w:r>
    </w:p>
    <w:p>
      <w:pPr>
        <w:pStyle w:val="Punkt1"/>
        <w:numPr>
          <w:ilvl w:val="0"/>
          <w:numId w:val="12"/>
        </w:numPr>
        <w:tabs>
          <w:tab w:val="clear" w:pos="720"/>
          <w:tab w:val="left" w:pos="-2520" w:leader="none"/>
          <w:tab w:val="left" w:pos="426" w:leader="none"/>
          <w:tab w:val="left" w:pos="898" w:leader="none"/>
        </w:tabs>
        <w:spacing w:before="0" w:after="0"/>
        <w:ind w:left="426" w:hanging="42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zastrzega sobie prawo do kontroli  pracy Wykonawcy na każdym etapie jej wykonania.</w:t>
      </w:r>
    </w:p>
    <w:p>
      <w:pPr>
        <w:pStyle w:val="Punkt1"/>
        <w:numPr>
          <w:ilvl w:val="0"/>
          <w:numId w:val="12"/>
        </w:numPr>
        <w:tabs>
          <w:tab w:val="clear" w:pos="720"/>
          <w:tab w:val="left" w:pos="-2520" w:leader="none"/>
          <w:tab w:val="left" w:pos="426" w:leader="none"/>
          <w:tab w:val="left" w:pos="898" w:leader="none"/>
        </w:tabs>
        <w:spacing w:before="0" w:after="0"/>
        <w:ind w:left="426" w:hanging="42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nie wykorzystania całości zamówienia bez ponoszenia dodatkowych kosztów i kar umow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naliczyć Wykonawcy kary umowne za: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</w:rPr>
        <w:tab/>
        <w:t>a) niezrealizowanie usługi w danym dniu z winy Wykonawcy w wysokości 10% całkowitego wynagrodzenia brutto określonego w § 7 pkt. 1 umow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odstąpienia od umowy przez Zamawiającego z przyczyn, za które ponosi odpowiedzialność Wykonawca, w wysokości 20% całkowitego wynagrodzenia brutto określonego w § 7 pk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amawiający odstąpi od umowy, z przyczyn nie leżących po stronie Wykonawcy, zapłaci na jego rzecz 20% całkowitego wynagrodzenia brutto określonego w § 7 pk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akcie realizacji usługi Zamawiający stwierdzi, że usługa nie spełnia wymagań Zamawiającego określonych w opisie przedmiotu zamówienia, to Zamawiającemu przysługuje prawo odstąpienia od umowy, zaś Wykonawca zapłaci Zamawiającemu z tego tytułu karę umowną w wysokości 20% całkowitego Wynagrodzenia brutto określonego w § 7 pk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a o zapłatę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z tytułu kar umownych Zamawiający potrąci z faktury wystawionej przez Wykonawc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0" w:leader="none"/>
        </w:tabs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PKTWYLICZANIE"/>
        <w:numPr>
          <w:ilvl w:val="1"/>
          <w:numId w:val="9"/>
        </w:numPr>
        <w:tabs>
          <w:tab w:val="clear" w:pos="284"/>
          <w:tab w:val="clear" w:pos="9072"/>
          <w:tab w:val="left" w:pos="426" w:leader="none"/>
        </w:tabs>
        <w:suppressAutoHyphens w:val="true"/>
        <w:spacing w:lineRule="atLeast" w:line="100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Zobowiązania za wykonanie przedmiotu zamówienia będą regulowane w następujący sposób:</w:t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w przypadku wystąpienia wzajemnych należności pomiędzy Zamawiającym a Wykonawcą, jako zapłata uznane będzie wzajemne potrącenie,</w:t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w przypadku złożenia przez Wykonawcę cesji wierzytelności na rzecz podwykonawcy,  Zamawiający dokonuje płatności przelewem na konto podwykonawcy wskazane w cesji wierzytelności,</w:t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w pozostałych przypadkach płatność realizowana będzie przez Zamawiającego na konto  bankowe wskazane przez Wykonawcę na fakturach.</w:t>
      </w:r>
    </w:p>
    <w:p>
      <w:pPr>
        <w:pStyle w:val="PUNK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ość realizacji płatności wg powyżej wymienionych form ustala się w następujący sposób: jako pierwsze potrącenie wzajemnych należności wymienione w pkt a., następnie z cesji wierzytelności, o której mowa w pkt b., a po niej płatność, o której mowa w pkt c.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zeniesienie wierzytelności w trybie art. 509 K.C. wymaga pisemnej zgody 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w przypadku gdy:</w:t>
      </w:r>
    </w:p>
    <w:p>
      <w:pPr>
        <w:pStyle w:val="PKTWYLICZANIE"/>
        <w:widowControl/>
        <w:numPr>
          <w:ilvl w:val="0"/>
          <w:numId w:val="5"/>
        </w:numPr>
        <w:tabs>
          <w:tab w:val="clear" w:pos="284"/>
          <w:tab w:val="clear" w:pos="9072"/>
        </w:tabs>
        <w:suppressAutoHyphens w:val="true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Zostanie wydany nakaz zajęcia majątku Wykonawcy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Wykonawca nie rozpoczął realizacji usługi lub nie kontynuuje realizacji usługi, pomimo wezwania Zamawiającego złożonego na piśmie i wyznaczenie dodatkowego termin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Wykonawca przerwał realizację usługi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) Wykonawca narusza harmonogram zajęć, o którym mowa w </w:t>
      </w:r>
      <w:r>
        <w:rPr>
          <w:rFonts w:cs="Calibri" w:ascii="Calibri" w:hAnsi="Calibri"/>
          <w:bCs/>
          <w:sz w:val="22"/>
          <w:szCs w:val="22"/>
        </w:rPr>
        <w:t>§ 2 ust. 4b umowy lub dokonuje jego aktualizacji bez akceptacji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 lub Zamawiającego – strony postanawiają jak poniżej:</w:t>
      </w:r>
    </w:p>
    <w:p>
      <w:pPr>
        <w:pStyle w:val="PKTWYLICZANIE"/>
        <w:widowControl/>
        <w:tabs>
          <w:tab w:val="clear" w:pos="284"/>
          <w:tab w:val="clear" w:pos="9072"/>
          <w:tab w:val="left" w:pos="426" w:leader="none"/>
        </w:tabs>
        <w:suppressAutoHyphens w:val="true"/>
        <w:autoSpaceDE w:val="false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 xml:space="preserve">a) </w:t>
        <w:tab/>
        <w:t>W terminie 7 dni od daty odstąpienia od Umowy – Wykonawca przy udziale Zamawiającego sporządzi szczegółowy protokół wykonanych usług według stanu na dzień odstąpienia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Wykonawca zgłosi do dokonania odbioru przez Zamawiającego usługi przerwane, jeżeli odstąpienie od Umowy nastąpiło z przyczyn, za które Wykonawca nie odpowiad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zobowiązany jest do dokonania odbioru usług przerwanych oraz do zapłaty wynagrodzenia za usługi, które zostały wykonane do dnia odstąp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 z przyczyn, za które odpowiada Wykonawca, Wykonawcy nie przysługuje od Zamawiającego wynagrodzenie za nierozliczone usługi, które zostały wykonane do dnia odstąpienia.</w:t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PKTWYLICZANIE"/>
        <w:widowControl/>
        <w:numPr>
          <w:ilvl w:val="0"/>
          <w:numId w:val="3"/>
        </w:numPr>
        <w:tabs>
          <w:tab w:val="clear" w:pos="284"/>
          <w:tab w:val="clear" w:pos="9072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Do współpracy przy realizacji umowy upoważnia się: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 .........................................................</w:t>
      </w:r>
    </w:p>
    <w:p>
      <w:pPr>
        <w:pStyle w:val="PKTWYLICZANIE"/>
        <w:widowControl/>
        <w:numPr>
          <w:ilvl w:val="0"/>
          <w:numId w:val="3"/>
        </w:numPr>
        <w:tabs>
          <w:tab w:val="clear" w:pos="284"/>
          <w:tab w:val="clear" w:pos="9072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Zmiana osób, o których mowa w ust. 1, następuje poprzez pisemne powiadomienie drugiej strony i nie stanowi zmiany treści umowy.</w:t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PKTWYLICZANIE"/>
        <w:numPr>
          <w:ilvl w:val="0"/>
          <w:numId w:val="11"/>
        </w:numPr>
        <w:tabs>
          <w:tab w:val="clear" w:pos="284"/>
          <w:tab w:val="clear" w:pos="9072"/>
          <w:tab w:val="left" w:pos="0" w:leader="none"/>
          <w:tab w:val="left" w:pos="426" w:leader="none"/>
          <w:tab w:val="left" w:pos="2700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Wszelkie zmiany niniejszej umowy wymagają formy pisemnej pod rygorem nieważności takiej zmiany.</w:t>
      </w:r>
    </w:p>
    <w:p>
      <w:pPr>
        <w:pStyle w:val="PKTWYLICZANIE"/>
        <w:widowControl/>
        <w:numPr>
          <w:ilvl w:val="0"/>
          <w:numId w:val="11"/>
        </w:numPr>
        <w:tabs>
          <w:tab w:val="clear" w:pos="284"/>
          <w:tab w:val="clear" w:pos="9072"/>
          <w:tab w:val="left" w:pos="0" w:leader="none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Strony Umowy zobowiązują się do niezwłocznego, pisemnego powiadomienia o każdej zmianie siedzib lub nazw firm, osób uprawnionych do reprezentacji, numerów telefonów lub faksów. W przypadku braku takiego powiadomienia, pisma dostarczone pod ostatni adres drugiej Strony wskazany w niniejszej umowie lub późniejszym powiadomieniu uważa się za prawidłowo dostarczone.</w:t>
      </w:r>
    </w:p>
    <w:p>
      <w:pPr>
        <w:pStyle w:val="PKTWYLICZANIE"/>
        <w:widowControl/>
        <w:numPr>
          <w:ilvl w:val="0"/>
          <w:numId w:val="11"/>
        </w:numPr>
        <w:tabs>
          <w:tab w:val="clear" w:pos="284"/>
          <w:tab w:val="clear" w:pos="9072"/>
          <w:tab w:val="left" w:pos="0" w:leader="none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W sprawach nieuregulowanych niniejszą umową zastosowanie mają przepisy Kodeksu Cywilnego.</w:t>
      </w:r>
    </w:p>
    <w:p>
      <w:pPr>
        <w:pStyle w:val="PKTWYLICZANIE"/>
        <w:widowControl/>
        <w:numPr>
          <w:ilvl w:val="0"/>
          <w:numId w:val="11"/>
        </w:numPr>
        <w:tabs>
          <w:tab w:val="clear" w:pos="284"/>
          <w:tab w:val="clear" w:pos="9072"/>
          <w:tab w:val="left" w:pos="0" w:leader="none"/>
          <w:tab w:val="left" w:pos="426" w:leader="none"/>
        </w:tabs>
        <w:suppressAutoHyphens w:val="true"/>
        <w:ind w:left="426" w:hanging="426"/>
        <w:rPr>
          <w:rFonts w:ascii="Calibri" w:hAnsi="Calibri" w:cs="Times New Roman"/>
          <w:spacing w:val="0"/>
          <w:lang w:eastAsia="ar-SA"/>
        </w:rPr>
      </w:pPr>
      <w:r>
        <w:rPr>
          <w:rFonts w:cs="Times New Roman" w:ascii="Calibri" w:hAnsi="Calibri"/>
          <w:spacing w:val="0"/>
          <w:lang w:eastAsia="ar-SA"/>
        </w:rPr>
        <w:t>Sprawy sporne wynikające z treści niniejszej umowy strony poddają pod rozstrzygnięcie właściwego miejscowo dla Zamawiającego sądu powszechnego.</w:t>
      </w:r>
    </w:p>
    <w:p>
      <w:pPr>
        <w:pStyle w:val="Normal"/>
        <w:jc w:val="both"/>
        <w:rPr>
          <w:rFonts w:ascii="Calibri" w:hAnsi="Calibri" w:cs="Calibri"/>
          <w:b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bCs/>
          <w:spacing w:val="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14</w:t>
      </w:r>
    </w:p>
    <w:p>
      <w:pPr>
        <w:pStyle w:val="Normal"/>
        <w:tabs>
          <w:tab w:val="clear" w:pos="709"/>
          <w:tab w:val="left" w:pos="211" w:leader="none"/>
        </w:tabs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jeden dla Wykonawcy oraz trzy dla Zamawiającego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1" w:top="1242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PN-5/2015</w:t>
    </w:r>
  </w:p>
  <w:p>
    <w:pPr>
      <w:pStyle w:val="Head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Symbol" w:hAnsi="Symbol" w:cs="Symbol"/>
      <w:sz w:val="18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ey1">
    <w:name w:val="key1"/>
    <w:qFormat/>
    <w:rPr>
      <w:color w:val="333333"/>
      <w:u w:val="single"/>
    </w:rPr>
  </w:style>
  <w:style w:type="character" w:styleId="PageNumber">
    <w:name w:val="Page Number"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Times New Roman"/>
      <w:sz w:val="21"/>
      <w:szCs w:val="21"/>
      <w:shd w:fill="FFFFFF" w:val="clear"/>
    </w:rPr>
  </w:style>
  <w:style w:type="character" w:styleId="Teksttreci5">
    <w:name w:val="Tekst treści (5)_"/>
    <w:qFormat/>
    <w:rPr>
      <w:rFonts w:cs="Times New Roman"/>
      <w:b/>
      <w:bCs/>
      <w:sz w:val="21"/>
      <w:szCs w:val="21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09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5499" w:leader="none"/>
      </w:tabs>
      <w:autoSpaceDE w:val="false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ZnakZnakZnakZchnZchnZnakZnakZnak">
    <w:name w:val="Znak Znak Znak Zchn Zchn Znak Znak Znak"/>
    <w:basedOn w:val="Normal"/>
    <w:qFormat/>
    <w:pPr>
      <w:suppressAutoHyphens w:val="false"/>
    </w:pPr>
    <w:rPr/>
  </w:style>
  <w:style w:type="paragraph" w:styleId="PUNKT">
    <w:name w:val="PUNKT"/>
    <w:basedOn w:val="Normal"/>
    <w:qFormat/>
    <w:pPr>
      <w:widowControl w:val="false"/>
      <w:tabs>
        <w:tab w:val="clear" w:pos="709"/>
        <w:tab w:val="right" w:pos="426" w:leader="none"/>
      </w:tabs>
      <w:suppressAutoHyphens w:val="false"/>
      <w:ind w:left="567" w:hanging="567"/>
      <w:jc w:val="both"/>
    </w:pPr>
    <w:rPr>
      <w:szCs w:val="20"/>
    </w:rPr>
  </w:style>
  <w:style w:type="paragraph" w:styleId="ZnakZnakZnakZchnZchnZnak">
    <w:name w:val="Znak Znak Znak Zchn Zchn Znak"/>
    <w:basedOn w:val="Normal"/>
    <w:qFormat/>
    <w:pPr>
      <w:suppressAutoHyphens w:val="false"/>
    </w:pPr>
    <w:rPr/>
  </w:style>
  <w:style w:type="paragraph" w:styleId="ZnakZnakZnakZchnZchn">
    <w:name w:val="Znak Znak Znak Zchn Zchn"/>
    <w:basedOn w:val="Normal"/>
    <w:qFormat/>
    <w:pPr>
      <w:suppressAutoHyphens w:val="false"/>
    </w:pPr>
    <w:rPr/>
  </w:style>
  <w:style w:type="paragraph" w:styleId="Punkt1">
    <w:name w:val="punkt"/>
    <w:basedOn w:val="Normal"/>
    <w:qFormat/>
    <w:pPr>
      <w:widowControl w:val="false"/>
      <w:tabs>
        <w:tab w:val="clear" w:pos="709"/>
        <w:tab w:val="left" w:pos="-2520" w:leader="none"/>
        <w:tab w:val="left" w:pos="720" w:leader="none"/>
      </w:tabs>
      <w:spacing w:before="120" w:after="120"/>
      <w:ind w:left="-2156" w:hanging="0"/>
      <w:jc w:val="both"/>
    </w:pPr>
    <w:rPr>
      <w:rFonts w:ascii="DejaVu Sans" w:hAnsi="DejaVu Sans" w:cs="DejaVu San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/>
  </w:style>
  <w:style w:type="paragraph" w:styleId="PARAGRAF">
    <w:name w:val="PARAGRAF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sz w:val="22"/>
      <w:szCs w:val="20"/>
    </w:rPr>
  </w:style>
  <w:style w:type="paragraph" w:styleId="PKTWYLICZANIE">
    <w:name w:val="PKT WYLICZANIE"/>
    <w:basedOn w:val="Normal"/>
    <w:qFormat/>
    <w:pPr>
      <w:widowControl w:val="false"/>
      <w:tabs>
        <w:tab w:val="clear" w:pos="709"/>
        <w:tab w:val="right" w:pos="284" w:leader="none"/>
        <w:tab w:val="left" w:pos="9072" w:leader="dot"/>
      </w:tabs>
      <w:suppressAutoHyphens w:val="false"/>
      <w:ind w:left="426" w:hanging="426"/>
      <w:jc w:val="both"/>
    </w:pPr>
    <w:rPr>
      <w:rFonts w:ascii="Arial" w:hAnsi="Arial" w:cs="Arial"/>
      <w:spacing w:val="-6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78"/>
      <w:ind w:hanging="380"/>
      <w:jc w:val="center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3:00Z</dcterms:created>
  <dc:creator>onz</dc:creator>
  <dc:description/>
  <cp:keywords/>
  <dc:language>en-US</dc:language>
  <cp:lastModifiedBy>Artur</cp:lastModifiedBy>
  <cp:lastPrinted>2013-07-04T11:42:00Z</cp:lastPrinted>
  <dcterms:modified xsi:type="dcterms:W3CDTF">2015-05-26T10:20:00Z</dcterms:modified>
  <cp:revision>4</cp:revision>
  <dc:subject/>
  <dc:title>Zarządzenie Nr _____ /2010</dc:title>
</cp:coreProperties>
</file>