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Miejski Ośrodek Pomocy Społecznej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w Mikołowie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ul. Kolejowa 2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>43-190 Mikołów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etarg nieograniczony prowadzony zgodnie z ustawą Prawo zamówień publicznych (Dz. U. z 2013 r. poz. 984, 1047 i 1473 oraz z 2014 r. poz. 423, 768, 811, 915, 1146 i 1232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2"/>
          <w:szCs w:val="22"/>
        </w:rPr>
        <w:t>CPV: 85311200-4 Usługi opieki społecznej dla osób niepełnosprawnych</w:t>
      </w:r>
    </w:p>
    <w:p>
      <w:pPr>
        <w:pStyle w:val="Normal"/>
        <w:widowControl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jc w:val="both"/>
        <w:rPr/>
      </w:pPr>
      <w:r>
        <w:rPr>
          <w:rFonts w:eastAsia="Tahoma" w:cs="Calibri" w:ascii="Calibri" w:hAnsi="Calibri"/>
          <w:sz w:val="22"/>
          <w:szCs w:val="22"/>
        </w:rPr>
        <w:t>Przedmiotem zamówienia będzie:</w:t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sz w:val="22"/>
          <w:szCs w:val="22"/>
          <w:lang w:eastAsia="pl-PL"/>
        </w:rPr>
        <w:t>specjalistycznych usług opiekuńczych dla małoletniego dziecka na podstawie Rozporządzenia Ministra Polityki Społecznej z dnia 22 września 2005r w sprawie specjalistycznych usług opiekuńczych (Dz. U. z 2005r. Nr 189, poz. 1598) w zakresie dogoterapii (kynoterapii).</w:t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OPS w Mikołowie w oparciu o obowiązujące przepisy ustala następujący zakres usług opiekuńczych:</w:t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Calibri" w:ascii="Calibri" w:hAnsi="Calibri"/>
          <w:b/>
          <w:bCs/>
          <w:sz w:val="22"/>
          <w:szCs w:val="22"/>
        </w:rPr>
        <w:t>Zamawiający informuje, że usługi ujęte w niniejszym postępowaniu będą realizowane przez Wykonawcę na terenie Gminy Mikołów w miejscu wskazanym w decyzji administracyjnej przez Zamawiającego w oparciu o przepisy prawa krajowego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>Zakres usług opiekuńczych obejmuje</w:t>
      </w:r>
      <w:r>
        <w:rPr>
          <w:rFonts w:eastAsia="Tahoma"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pecjalistyczne usługi opiekuńcze w wymiarze 1 godziny tygodniowo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sługi muszą być świadczone przez wykwalifikowany zespół opiekun – pies. Pies musi posiadać aktualne szczepienie przeciwko wściekliźni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3.  W</w:t>
      </w:r>
      <w:r>
        <w:rPr>
          <w:rFonts w:cs="Calibri" w:ascii="Calibri" w:hAnsi="Calibri"/>
          <w:sz w:val="22"/>
          <w:szCs w:val="22"/>
        </w:rPr>
        <w:t>ykonawca winien wskazać osobę kontaktową wraz z podaniem numeru telefon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 każdorazowym niewykonaniu zleconego wymiaru i zakresu usług, z wyłączeniem nieobecności klienta wykonawca jest zobowiązany pisemnie powiadomić MOPS w Mikołowie najpóźniej do 3 dni od dnia zaistnienia sytuacj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ewykonanie godziny usług z danego dnia, tygodnia, miesiąca nie mogą być kumulowane i realizowane w dniach, tygodniach lub miesiącach następnych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6. Wykonawca jest zobowiązany do niezwłocznego informowania MOPS w Mikołowie, o każdej zmianie sytuacji bytowej, zdrowotnej podopiecznych, mającej wpływ na realizację zadania, a w sytuacjach nagłych zapewnić im niezbędną pomoc.</w:t>
      </w:r>
    </w:p>
    <w:p>
      <w:pPr>
        <w:pStyle w:val="Normal"/>
        <w:widowControl w:val="false"/>
        <w:jc w:val="both"/>
        <w:rPr/>
      </w:pPr>
      <w:r>
        <w:rPr>
          <w:rFonts w:eastAsia="Tahoma" w:cs="Calibri" w:ascii="Calibri" w:hAnsi="Calibri"/>
          <w:sz w:val="22"/>
          <w:szCs w:val="22"/>
        </w:rPr>
        <w:t>7. W</w:t>
      </w:r>
      <w:r>
        <w:rPr>
          <w:rFonts w:cs="Calibri" w:ascii="Calibri" w:hAnsi="Calibri"/>
          <w:sz w:val="22"/>
          <w:szCs w:val="22"/>
        </w:rPr>
        <w:t xml:space="preserve"> przypadkach niemożności świadczenia usług przez daną osobę wykonawca zapewni odpowiednie zastępstwo, które wymaga uprzedniej akceptacji MOPS w Mikołowie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8. Wykonawca winien zapewnić bilety komunikacji miejskiej w celu dotarcia osób realizujących usługi do klientów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Jakość świadczonych usług podlega kontroli przez pracowników MOPS Mikołów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10. Na wykonawcy spoczywa odpowiedzialność za przygotowanie dokumentacji tj. dane osobowe, koszty ewidencji czasu wykonania usługi, niezwłocznego zawiadomienia MOPS o nieobecnościach, zastępstwach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konawca do każdego 3-go dnia następnego miesiąca powinien dostarczyć karty realizacji świadczenia w postaci specjalistycznych usług opiekuńczych według załącznika nr 1 do umowy, zbiorcze zestawienie usług opiekuńczych według załącznika nr 2 do umow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 gwarantuje, że nie dopuści do wykonywania specjalistycznych usług opiekuńczych osób bez aktualnego zaświadczenia lekarskiego stwierdzającego brak przeciwskazań do pracy na wskazanym stanowisku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13. Wykonawca zobowiązuje się do zawarcia umowy powierzenia przetwarzania danych osobowych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możliwości  zatrudnienia podwykonawców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przewiduje zamówienia uzupełniające o wartości 50 % zamówienia pierwotnego 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20" w:right="0" w:hanging="0"/>
        <w:jc w:val="both"/>
        <w:rPr/>
      </w:pPr>
      <w:r>
        <w:rPr/>
        <w:t>30.09.2015</w:t>
      </w:r>
    </w:p>
    <w:p>
      <w:pPr>
        <w:pStyle w:val="Normal"/>
        <w:ind w:left="105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 Warunki podmiotowe, o których mowa w art. 22 cyt. ustawy: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1.1. posiadanie uprawnień do wykonywania określonej działalności lub czynności -  zamawiający nie dokonuje opisu tego warunku 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8.1.2. posiadanie wiedzy i doświadczenia  - </w:t>
      </w:r>
      <w:r>
        <w:rPr>
          <w:rFonts w:cs="Calibri" w:ascii="Calibri" w:hAnsi="Calibri"/>
          <w:sz w:val="22"/>
          <w:szCs w:val="22"/>
        </w:rPr>
        <w:t>O zamówienie może się ubiegać Wykonawca, który w okresie ostatnich trzech lat przed upływem terminu składania ofert, a jeżeli okres prowadzenia działalności jest krótszy - w tym okresie wykonał lub w przypadku świadczeń okresowych lub ciągłych również wykonuje 3 usługi  w zakresie objętym przedmiotem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ym na rzecz 1 dziecka (</w:t>
      </w:r>
      <w:r>
        <w:rPr>
          <w:rFonts w:eastAsia="Tahoma" w:cs="Calibri" w:ascii="Calibri" w:hAnsi="Calibri"/>
          <w:sz w:val="22"/>
          <w:szCs w:val="22"/>
        </w:rPr>
        <w:t>wykonywanie specjalistycznych  usług opiekuńczych)</w:t>
      </w:r>
      <w:r>
        <w:rPr>
          <w:rFonts w:cs="Calibri" w:ascii="Calibri" w:hAnsi="Calibri"/>
          <w:sz w:val="22"/>
          <w:szCs w:val="22"/>
        </w:rPr>
        <w:t xml:space="preserve"> – załącznik nr 3 do SIWZ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3. dysponowanie odpowiednim potencjałem technicznym i osobami zdolnymi do wykonania zamówienia</w:t>
      </w:r>
      <w:r>
        <w:rPr>
          <w:rStyle w:val="TeksttreciPogrubienieKursywa"/>
        </w:rPr>
        <w:t>:</w:t>
      </w:r>
      <w:r>
        <w:rPr>
          <w:rFonts w:cs="Calibri" w:ascii="Calibri" w:hAnsi="Calibri"/>
          <w:sz w:val="22"/>
          <w:szCs w:val="22"/>
        </w:rPr>
        <w:t xml:space="preserve"> dysponowanie co najmniej 1 osobą zdolną do realizacji usługi zamówienia, spełniającą następujące warunki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mogą być karane, winny posiadać  zaświadczenie lekarza medycyny pracy o zdolności podjęcia pra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kwalifikacje zgodnie z Rozporządzeniem Ministra Polityki Społecznej z dnia 22 września 2005r w sprawie specjalistycznych usług opiekuńczych do wykonywania zawodu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,  aktualne zaświadczenie lekarskie stwierdzające brak przeciwskazań do pracy na wskazanym stanowisku oraz posiadają co najmniej półroczny staż pracy w jednej z następujących jednoste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szpitalu psychiatryczn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jednostce organizacyjnej pomocy społecznej dla osób z zaburzeniami psychicznymi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) placówce terapii lub placówce oświatowej, do której uczęszczają dzieci z zaburzeniami rozwoju lub upośledzeniem umysł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ośrodku terapeutyczno-edukacyjno-wychowawcz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) zakładzie rehabilitacji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) innej jednostce niż wymienione w pkt a-e, świadczącej specjalistyczne usługi opiekuńcze dla osób z zaburzeniami psychicznymi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 uzasadnionych przypadkach specjalistyczne usługi mogą być świadczone przez osoby, które zdobywają lub podnoszą wymagane kwalifikacje zawodowe wskazane powyżej oraz posiadają co najmniej roczny staż pracy w jednostkach wskazanych powyżej oraz mają zapewnioną możliwość konsultacji z osobami świadczącymi specjalistyczne usługi, posiadającymi wymagane kwalifikacje zgodnie z Rozporządzeniem Ministra Polityki Społecznej z dnia 22 września 2005r w sprawie specjalistycznych usług opiekuńczych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pl-PL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- oraz dysonowanie co najmniej jednym psem, który ukończył kurs/szkolenie psa terapeutycznego, posiadającym aktualne szczepienie przeciwko wściekliźnie tj. szczepionego nie wcześniej niż 50 tygodni przed terminem otwarcia ofert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opłaconą polisę od odpowiedzialności cywilnej w zakresie prowadzonej działalności związanej z przedmiotem zamówienia lub inny dokument potwierdzający posiadanie niniejszego ubezpieczenia o wartości 30 000, 00 PLN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, wymienionych w art. 24 ust. 1 cyt. ustawy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</w:t>
        <w:br/>
        <w:t xml:space="preserve">w postępowaniu, zgodnie z formułą spełnia – nie speł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oże polegać na wiedzy i doświadczeniu, potencjale technicznym, osobach zdolnych do wykonania  zamówienia lub  zdolnościach  finansowych  innych  podmiotów,  niezależnie  od  charakteru prawnego łączącego go z nimi stosunków. Wykonawca w takiej sytuacji zobowiązany jest udowodnić Zamawiającemu,  iż  będzie  dysponował  zasobami  niezbędnymi  do  realizacji  zamówieni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tawiając  w  tym  celu  pisemne  zobowiązanie  tych  podmiotów  do  oddania  mu  do  dyspozycj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będnych zasobów na okres korzystania z nich przy wykonani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154" w:leader="none"/>
        </w:tabs>
        <w:spacing w:lineRule="auto" w:line="240" w:before="0" w:after="0"/>
        <w:ind w:left="0" w:right="20" w:hanging="0"/>
        <w:jc w:val="both"/>
        <w:rPr/>
      </w:pPr>
      <w:r>
        <w:rPr/>
        <w:t>9.1. W celu potwierdzenia spełniania warunków podmiotowych wymienionych w pkt 8.1 siwz wykonawcy zobowiązani są przedłożyć oświadczenie o spełnianiu warunków udziału w postępowaniu  oraz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240" w:leader="none"/>
        </w:tabs>
        <w:spacing w:lineRule="auto" w:line="240" w:before="0" w:after="0"/>
        <w:ind w:left="284" w:right="20" w:hanging="284"/>
        <w:jc w:val="both"/>
        <w:rPr/>
      </w:pPr>
      <w:r>
        <w:rPr/>
        <w:t>wykaz osób przewidzianych do wykonania zamówienia, wskazanych w punkcie 8.1.3. zgodnie ze wzorem określonym w załączniku nr  5 do niniejszej SIWZ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ykaz usług  w okresie ostatnich trzech lat przed upływem terminu składania ofert, a jeżeli okres prowadzenia działalności jest krótszy - w tym okresie, które Wykonawca wykonał lub w przypadku świadczeń okresowych lub ciągłych również wykonuje  w zakresie objętym przedmiotem zamówienia tj. </w:t>
      </w:r>
      <w:r>
        <w:rPr>
          <w:rFonts w:eastAsia="Tahoma" w:cs="Calibri" w:ascii="Calibri" w:hAnsi="Calibri"/>
          <w:sz w:val="22"/>
          <w:szCs w:val="22"/>
        </w:rPr>
        <w:t>wykonywanie usług opiekuńczych -</w:t>
      </w:r>
      <w:r>
        <w:rPr>
          <w:rFonts w:cs="Calibri" w:ascii="Calibri" w:hAnsi="Calibri"/>
          <w:sz w:val="22"/>
          <w:szCs w:val="22"/>
        </w:rPr>
        <w:t xml:space="preserve"> załącznik nr 3 do SIWZ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płaconą polisę od odpowiedzialności cywilnej w zakresie prowadzonej działalności związanej z przedmiotem zamówienia lub inny dokument potwierdzający posiadanie niniejszego ubezpieczenia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z</w:t>
      </w:r>
      <w:r>
        <w:rPr>
          <w:rFonts w:cs="Calibri" w:ascii="Calibri" w:hAnsi="Calibri"/>
          <w:sz w:val="22"/>
          <w:szCs w:val="22"/>
          <w:lang w:eastAsia="pl-PL"/>
        </w:rPr>
        <w:t>aświadczenie, certyfikat, bądź inny równoważny dokument potwierdzający ukończenie kursu/szkolenia psa terapeutyczn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  zaświadczenie potwierdzające aktualne szczepienie psa przeciwko wściekliźnie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1. Oświadczenie o braku przesłanek do wykluczenia z postępowania - 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 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>Informacje dla wykonawców mających siedzibę lub miejsce zamieszkania poza terytorium Rzeczypospolitej Polski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9.3.1.  zamiast dokumentów, o których mowa w  9.2.2 - </w:t>
      </w:r>
      <w:r>
        <w:rPr>
          <w:rFonts w:cs="Arial" w:ascii="Calibri" w:hAnsi="Calibri"/>
          <w:sz w:val="22"/>
          <w:szCs w:val="22"/>
        </w:rPr>
        <w:t xml:space="preserve">składa dokument lub dokumenty wystawione </w:t>
        <w:br/>
        <w:t>w kraju, w którym ma siedzibę lub miejsce zamieszkania, potwierdzające, ż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nie otwarto jego likwidacji ani nie ogłoszono upadłości (dokument winien być wystawiony </w:t>
        <w:br/>
        <w:t>nie wcześniej niż 6 miesięcy przed upływem terminu składania ofert)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cs="Calibri"/>
          <w:b/>
        </w:rPr>
        <w:t xml:space="preserve">    </w:t>
      </w:r>
      <w:r>
        <w:rPr>
          <w:rFonts w:cs="Arial"/>
          <w:b/>
        </w:rPr>
        <w:t>Inne dokumenty i oświadczenia, które należy przedłożyć:</w:t>
      </w:r>
    </w:p>
    <w:p>
      <w:pPr>
        <w:pStyle w:val="Teksttreci1"/>
        <w:shd w:fill="auto" w:val="clear"/>
        <w:spacing w:lineRule="auto" w:line="240" w:before="0" w:after="0"/>
        <w:ind w:left="0" w:right="100" w:hanging="0"/>
        <w:jc w:val="both"/>
        <w:rPr/>
      </w:pPr>
      <w:r>
        <w:rPr>
          <w:color w:val="000000"/>
          <w:lang w:eastAsia="pl-PL" w:bidi="pl-PL"/>
        </w:rPr>
        <w:t xml:space="preserve">9.4.1. Listę podmiotów należących do tej samej grupy kapitałowej w rozumieniu ustawy z dnia 16 lutego 2007 r. o ochronie konkurencji i konsumentów albo informację o tym, że wykonawca nie należy </w:t>
        <w:br/>
      </w:r>
      <w:r>
        <w:rPr>
          <w:lang w:eastAsia="pl-PL" w:bidi="pl-PL"/>
        </w:rPr>
        <w:t>do grupy kapitałowej - zgodnie z załącznikiem nr 4 do SIWZ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 w:bidi="pl-PL"/>
        </w:rPr>
      </w:pPr>
      <w:r>
        <w:rPr>
          <w:rFonts w:cs="Arial" w:ascii="Calibri" w:hAnsi="Calibri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.3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szystkie dokumenty, o których mowa w pkt. 9 siwz składane są w oryginale lub kopii poświadczonej </w:t>
        <w:br/>
        <w:t>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może żądać przedstawienia oryginału lub notarialnie poświadczonej kopii dokumentu, </w:t>
        <w:br/>
        <w:t>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r faksu zamawiającego został podany w pkt. 1 siwz, korespondencję elektroniczną należy przesyłać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adres e-mail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c@mops.mikolow.p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, z włączoną opcją żądaj potwierdzania przeczytania dla wszystkich wysyłanych wiadomości.</w:t>
      </w:r>
    </w:p>
    <w:p>
      <w:pPr>
        <w:pStyle w:val="Teksttreci1"/>
        <w:shd w:fill="auto" w:val="clear"/>
        <w:spacing w:lineRule="auto" w:line="240" w:before="0" w:after="0"/>
        <w:ind w:left="0" w:right="-2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t xml:space="preserve">Osoba wskazana do kontaktu po stronie Zamawiającego to: Artur Pisarczyk tel. </w:t>
      </w:r>
      <w:r>
        <w:rPr>
          <w:rFonts w:cs="Arial"/>
          <w:color w:val="333333"/>
          <w:shd w:fill="FFFFFF" w:val="clear"/>
        </w:rPr>
        <w:t>32 3242666</w:t>
      </w:r>
    </w:p>
    <w:p>
      <w:pPr>
        <w:pStyle w:val="Teksttreci1"/>
        <w:shd w:fill="auto" w:val="clear"/>
        <w:spacing w:lineRule="auto" w:line="240" w:before="0" w:after="0"/>
        <w:ind w:left="0" w:right="-2" w:hanging="0"/>
        <w:jc w:val="both"/>
        <w:rPr/>
      </w:pPr>
      <w:r>
        <w:rPr/>
        <w:t>Kontakt osobisty: Miejski Ośrodek Pomocy Społecznej w Mikołowie, ul. Kolejowa 2, pokój nr 1, od poniedziałku do piątku, w godzinach od 8.00 do 15.00.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11. Wymagania dotyczące wadium: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Zamawiający odstępuje od żądania wadium</w:t>
      </w:r>
    </w:p>
    <w:p>
      <w:pPr>
        <w:pStyle w:val="Heading1"/>
        <w:spacing w:before="0" w:after="0"/>
        <w:ind w:left="284" w:hanging="284"/>
        <w:jc w:val="both"/>
        <w:rPr>
          <w:rFonts w:ascii="Calibri" w:hAnsi="Calibri" w:cs="Tahoma"/>
          <w:b w:val="false"/>
          <w:b w:val="false"/>
          <w:bCs/>
          <w:iCs/>
          <w:sz w:val="22"/>
          <w:szCs w:val="22"/>
        </w:rPr>
      </w:pPr>
      <w:r>
        <w:rPr>
          <w:rFonts w:cs="Tahoma" w:ascii="Calibri" w:hAnsi="Calibri"/>
          <w:b w:val="false"/>
          <w:bCs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01" w:leader="none"/>
        </w:tabs>
        <w:spacing w:lineRule="auto" w:line="240" w:before="0" w:after="0"/>
        <w:ind w:left="0" w:right="0" w:firstLine="360"/>
        <w:jc w:val="both"/>
        <w:rPr/>
      </w:pPr>
      <w:r>
        <w:rPr/>
        <w:t>Wypełniony i podpisany formularz oferty wraz z oświadczeniami -</w:t>
      </w:r>
      <w:r>
        <w:rPr>
          <w:rStyle w:val="TeksttreciPogrubienie"/>
        </w:rPr>
        <w:t xml:space="preserve"> załącznik nr 1 do SIWZ.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Wraz z ofertą wykonawca składa dokumenty i oświadczenia potwierdzające spełnianie warunków udziału w postępowaniu i brak podstaw do wykluczenia z postępowania - </w:t>
      </w:r>
      <w:r>
        <w:rPr>
          <w:b/>
        </w:rPr>
        <w:t>załącznik nr 2 do SIWZ oraz dokumenty, o których mowa w pkt 9 siwz</w:t>
      </w:r>
      <w:r>
        <w:rPr/>
        <w:t>: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06" w:leader="none"/>
        </w:tabs>
        <w:spacing w:lineRule="auto" w:line="240" w:before="0" w:after="0"/>
        <w:ind w:left="740" w:right="40" w:hanging="380"/>
        <w:jc w:val="both"/>
        <w:rPr/>
      </w:pPr>
      <w:r>
        <w:rPr/>
        <w:t xml:space="preserve">Wykaz osób przewidzianych do realizacji zamówienia wraz z podaniem ich kwalifikacji, zgodnie </w:t>
        <w:br/>
        <w:t>z treścią niniejszej specyfikacji -</w:t>
      </w:r>
      <w:r>
        <w:rPr>
          <w:rStyle w:val="TeksttreciPogrubienie"/>
        </w:rPr>
        <w:t xml:space="preserve"> załącznik nr 5 do SIWZ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r>
        <w:rPr/>
        <w:t>Dokumenty potwierdzające kwalifikacje osób wykazanych w załączniku nr 5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0" w:leader="none"/>
        </w:tabs>
        <w:spacing w:lineRule="auto" w:line="240" w:before="0" w:after="0"/>
        <w:ind w:left="740" w:right="40" w:hanging="380"/>
        <w:jc w:val="both"/>
        <w:rPr/>
      </w:pPr>
      <w:r>
        <w:rPr/>
        <w:t xml:space="preserve">Wykaz wykonanych, a w przypadku świadczeń okresowych lub ciągłych również wykonywanych usług w zakresie niezbędnym do wykazania spełniania warunku wiedzy i doświadczenia </w:t>
        <w:br/>
        <w:t>w okresie ostatnich trzech lat przed upływem terminu składania ofert, a jeżeli okres prowadzenia działalności jest krótszy - w tym okresie, z podaniem ich wartości, przedmiotu, dat wykonania i odbiorców</w:t>
      </w:r>
      <w:r>
        <w:rPr>
          <w:rStyle w:val="TeksttreciPogrubienie"/>
        </w:rPr>
        <w:t xml:space="preserve"> - załącznik nr 3 do SIWZ;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r>
        <w:rPr/>
        <w:t>Dokument potwierdzający, że te usługi wykazane w załączniku nr 3 zostały wykonane lub są wykonywane należycie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bookmarkStart w:id="0" w:name="OLE_LINK36"/>
      <w:bookmarkStart w:id="1" w:name="OLE_LINK35"/>
      <w:r>
        <w:rPr/>
        <w:t>Szczegółowej kalkulacji 1 godziny usług opiekuńczych</w:t>
      </w:r>
      <w:bookmarkEnd w:id="0"/>
      <w:bookmarkEnd w:id="1"/>
      <w:r>
        <w:rPr/>
        <w:t>.</w:t>
      </w:r>
    </w:p>
    <w:p>
      <w:pPr>
        <w:pStyle w:val="Teksttreci1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0"/>
        <w:jc w:val="both"/>
        <w:rPr/>
      </w:pPr>
      <w:r>
        <w:rPr/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spółki cywilnej wszystkie dokumenty winny być podpisane przez wszystkich wspólników lub winien być ustanowiony pełnomocnik, o ile z umowy spółki nie wynika prawo jednoosobowej reprezentacji spółki. W przypadku oferty wspólnej niezbędne jest ustanowienie pełnomocnika do reprezentowania wykonawców w postępowaniu. Pełnomocnictwo winno być złożone w oryginale lub kopii poświadczonej notarialnie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szystkie strony oferty, powinny być spięte (zszyte) w sposób zapobiegający możliwości dekompletacji  oferty. Zaleca się sporządzenie spisu zawartości oferty i ponumerowanie stron. Ofertę należy składać </w:t>
        <w:br/>
        <w:t xml:space="preserve">w nieprzejrzystej, zamkniętej kopercie opisanej: </w:t>
      </w:r>
    </w:p>
    <w:p>
      <w:pPr>
        <w:pStyle w:val="TextBody"/>
        <w:spacing w:before="0" w:after="0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>Wykonywanie usług opiekuńczych na terenie gminy Mikołów – kynoterapia (dogoterapia)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Nie otwierać przed 16.03.2015 r., godz. 14.45.”</w:t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sz w:val="22"/>
          <w:szCs w:val="22"/>
          <w:u w:val="single"/>
        </w:rPr>
        <w:t>adres e-mail.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 w:val="false"/>
          <w:bCs/>
          <w:i/>
          <w:iCs/>
          <w:sz w:val="22"/>
          <w:szCs w:val="22"/>
          <w:u w:val="single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iejski Ośrodek Pomocy Społecznej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Mikołowie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Kolejowa 2 </w:t>
      </w:r>
    </w:p>
    <w:p>
      <w:pPr>
        <w:pStyle w:val="List"/>
        <w:ind w:left="0" w:right="0" w:firstLine="41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3-190 Mikołów </w:t>
      </w:r>
    </w:p>
    <w:p>
      <w:pPr>
        <w:pStyle w:val="List"/>
        <w:ind w:left="0" w:right="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List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ie później niż do dnia 16.03.2015 </w:t>
      </w:r>
      <w:r>
        <w:rPr>
          <w:rFonts w:cs="Arial" w:ascii="Calibri" w:hAnsi="Calibri"/>
          <w:bCs/>
          <w:iCs/>
          <w:sz w:val="22"/>
          <w:szCs w:val="22"/>
        </w:rPr>
        <w:t xml:space="preserve"> r., godz. 14.00,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</w:t>
        <w:br/>
        <w:t xml:space="preserve">z odpowiednim wyprzedzeniem – liczy się data i godz. doręczenia przesyłki zamawiającemu. 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16.03.2015 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 r., godz. 14.45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iejski Ośrodek Pomocy Społecznej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Mikołowie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Kolejowa 2 </w:t>
      </w:r>
    </w:p>
    <w:p>
      <w:pPr>
        <w:pStyle w:val="List"/>
        <w:ind w:left="0" w:right="0" w:firstLine="41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3-190 Mikołów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rPr/>
      </w:pPr>
      <w:r>
        <w:rPr>
          <w:rFonts w:cs="Arial" w:ascii="Calibri" w:hAnsi="Calibri"/>
          <w:spacing w:val="0"/>
          <w:szCs w:val="22"/>
        </w:rPr>
        <w:tab/>
        <w:t>-</w:t>
        <w:tab/>
        <w:t xml:space="preserve">dane wyjściowe do sporządzenia oferty = proponowana cena jednostkowa brutto  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kowe koszty do uwzględnienia - Cena powinna zawierać wszystkie koszty związane </w:t>
        <w:br/>
        <w:t xml:space="preserve">z realizacją przedmiotu zamówienia, które Wykonawca zobowiązany jest ponieść w związku </w:t>
        <w:br/>
        <w:t>z wykonaniem usługi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uje się kryterium wyboru oferty: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 97%</w:t>
      </w:r>
    </w:p>
    <w:p>
      <w:pPr>
        <w:pStyle w:val="Lista21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otencjał  kadrowy 3% -  W  kryterium  tym  porównywany  będzie  udział  osób  z udokumentowanym stażem pracy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w jednej z następujących jednostek: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szpitalu psychiatryczn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jednostce organizacyjnej pomocy społecznej dla osób z zaburzeniami psychicznymi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lacówce terapii lub placówce oświatowej, do której uczęszczają dzieci z zaburzeniami rozwoju lub upośledzeniem umysłow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ośrodku terapeutyczno-edukacyjno-wychowawcz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zakładzie rehabilitacji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innej jednostce niż wymienione w pkt a-e, świadczącej specjalistyczne usługi opiekuńcze dla osób z zaburzeniami psychicznymi.</w:t>
      </w:r>
    </w:p>
    <w:p>
      <w:pPr>
        <w:pStyle w:val="Lista21"/>
        <w:ind w:left="284" w:right="0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284" w:right="0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wyliczeń będą brane pod uwagę: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 osoba  do realizacji specjalistycznych usług opiekuńczych w części I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97  =...............punktów (Lc)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KO</w:t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  <w:szCs w:val="22"/>
        </w:rPr>
        <w:t>---------------    x  3  =...............punktów (Lk)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KN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potencjał kadrowy oferty najkorzystniejszej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 xml:space="preserve">CO  - potencjał kadrowy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  <w:szCs w:val="22"/>
        </w:rPr>
        <w:t xml:space="preserve">Końcowa wartość punktowa  ( Lp) danej oferty stanowi: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c+Lk = Lp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1"/>
        <w:spacing w:before="0" w:after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 i Miejskiego Ośrodka Pomocy Społecznej w Mikołowie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erminie nie krótszym niż 5 dni od dnia przesłania zawiadomienia o wyborze najkorzystniejszej oferty, jeżeli zawiadomienie zostało przesłane w sposób określony w art. 27 ust. 2, albo 10 dni – jeżeli zostało przesłane w inny sposób lub po ostatecznym rozstrzygnięciu odwołania wykonawca zostanie zaproszony przez zamawiającego do siedziby zamawiającego w celu podpisania umowy na warunkach podanych w załączonym projekcie umowy. 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okoliczności, o których mowa w art.  94 ust. 2 pkt. 1a i 3a cyt. ustawy umowa  może być zawarta przed upływem terminów, o których mowa w   art. 94 ust 1 cyt. ustawy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8. Zabezpieczenie należytego wykonania umowy: </w:t>
      </w:r>
    </w:p>
    <w:p>
      <w:pPr>
        <w:pStyle w:val="Lista21"/>
        <w:ind w:left="0" w:right="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awiający odstępuje od zabezpieczenia należytego wykonania um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zór umowy stanowi załącznik 6 do niniejszej specyfikacji.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Dopuszcza się dokonywanie zmian treści umowy w podanym niżej zakresie: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zmiana w przypadku regulacji prawnych wprowadzonych w życie po dacie zawarcia umowy, wywołujących potrzebę jej zmiany;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zmiana oznaczenia danych Zamawiającego i/lub Wykonawcy</w:t>
      </w:r>
    </w:p>
    <w:p>
      <w:pPr>
        <w:pStyle w:val="Lista21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0"/>
        <w:szCs w:val="20"/>
      </w:rPr>
      <w:t>PN-2/201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2">
    <w:name w:val="WW8Num5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2">
    <w:name w:val="WW8Num6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2">
    <w:name w:val="WW8Num7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1">
    <w:name w:val="Tekst podstawowy wcięty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Tekstpodstawowywcity21">
    <w:name w:val="Tekst podstawowy wcięty 21"/>
    <w:basedOn w:val="Normal"/>
    <w:qFormat/>
    <w:pPr>
      <w:ind w:left="600" w:right="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right="0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1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7:00Z</dcterms:created>
  <dc:creator>Artur</dc:creator>
  <dc:description/>
  <cp:keywords/>
  <dc:language>en-US</dc:language>
  <cp:lastModifiedBy>Artur</cp:lastModifiedBy>
  <cp:lastPrinted>2015-02-16T08:49:00Z</cp:lastPrinted>
  <dcterms:modified xsi:type="dcterms:W3CDTF">2015-03-02T08:26:00Z</dcterms:modified>
  <cp:revision>6</cp:revision>
  <dc:subject/>
  <dc:title>I</dc:title>
</cp:coreProperties>
</file>