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sz w:val="22"/>
          <w:szCs w:val="22"/>
          <w:lang w:eastAsia="ar-SA"/>
        </w:rPr>
        <w:t xml:space="preserve">systemoweg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„Zakontraktuj swoją przyszłość” współfinansowanego ze środków Europejskiego Funduszu Społecznego w ramach Poddziałania 7.1.1 Programu Operacyjnego Kapitał Ludzki oraz osób z ich otocz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ęś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. l-ba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-ba 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ka osób starszych, niepełnosprawnych, dzie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rola i zadania opiekuna osób starszych, niepełnosprawnych, dzieci. Sylwetka zawodowa opiekuna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nywanie codziennych czynności z zakresu gospodarstwa domoweg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nywanie czynności higienicznych przy podopiecznym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spieranie biologicznych funkcji życiowych podopieczneg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rganizowanie czasu podopiecznemu i dotrzymywanie towarzyst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18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sprzętu do pielęgnacji zielen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ktyk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ori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łącznie 35 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ustala poniżej miesiące, w jakich winno być zrealizowane wsparci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 I - Opiekunka osób starszych, niepełnosprawnych, dzieci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, listopad   (z wyłączeniem dni 10,13,14 październik oraz 4 listopad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/>
      </w:pPr>
      <w:r>
        <w:rPr>
          <w:rFonts w:eastAsia="Tahoma" w:cs="Calibri" w:ascii="Calibri" w:hAnsi="Calibri"/>
          <w:b/>
          <w:sz w:val="22"/>
          <w:szCs w:val="22"/>
        </w:rPr>
        <w:t xml:space="preserve">Część II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sługa sprzętu do pielęgnacji zieleni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 (z wyłączeniem dni 10,13,14 październik)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bowiązki 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.</w:t>
        <w:tab/>
        <w:t>Wykonywanie czynności związanych z przedmiotem umowy z należytą starannością i czuwanie nad prawidłową realizacją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</w:t>
        <w:tab/>
        <w:t>Współpraca z koordynatorem projektu i pracownikami socjalnymi pracującymi z uczestnikami projektu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</w:t>
        <w:tab/>
        <w:t>Ubezpieczenie uczestników od następstw nieszczęśliwych wypadków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4.</w:t>
        <w:tab/>
        <w:t>Przygotowanie po zakończonym szkoleniu/kursie protokołu zdawczo – odbiorcz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5.</w:t>
        <w:tab/>
        <w:t>Wykonawca jest zobowiązany do natychmiastowego powiadomienia Zamawiającego o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iezgłoszeniu się uczestnika na szkolenie/kurs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- przerwaniu szkolenia/kursu lub rezygnacji z uczestnictwa uczestników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każdorazowej nieobecności uczestnika na szkoleniu/kursie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faktach innych mających bezpośredni wypływ na prawidłową realizację przedmiotu umow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6. Uczestnicy szkolenia/kursu winni mieć zapewnion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materiały dydaktyczne i biurowe konieczne do przeprowadzenia zajęć – odbiór materiałów musi zostać potwierdzony przez każdego uczestnika poprzez złożenie stosownego oświadczeni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iezbędne maszyny, narzędzia, produkty konieczne do realizacji szkolenia/kursu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- warunki przebiegu szkolenia/kursu w oparciu o zasady BHP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sale dydaktyczne powinny być wyposażone w odpowiednie miejsca siedzące, stoliki, sprzęt audiowizualny itp. dostosowany do potrzeb grupy słuchaczy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7. W celu potwierdzenia zrealizowania wsparcia Wykonawca winien prowadzić następującą dokumentację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listy obecnoś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dzienniki zajęć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oświadczenia uczestników o odbiorze materiałów, dydaktycznych, biurowych , cateringu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8. Wykonawca zapewni catering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-  na zajęciach, których czas trwania dziennie przekroczy 4 godziny lekcyjne w postaci przerwy kawowej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a zajęciach, których czas trwania dziennie przekroczy 6 godzin lekcyjnych w postaci przerwy kawowej i obiadu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Warunki przeprowadzenia szkoleń/kursów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.</w:t>
        <w:tab/>
        <w:t>Szkolenia/kursy będą realizowane zgodnie z harmonogramem uzgodnionym z koordynatorem projektu. Zmiany harmonogramów winny być każdorazowo zaakceptowane przez Zamawiając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</w:t>
        <w:tab/>
        <w:t xml:space="preserve">Zamawiający uiści zapłatę za faktyczną ilość przeszkolonych uczestników, a w przypadku skreślenia z listy uczestników w trakcie trwania szkolenia/kursu Zamawiający zapłaci proporcjonalnie do ilości wykonanych godzin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</w:t>
        <w:tab/>
        <w:t>Zamawiający dopuszcza możliwość dołączenia uczestników do grup kursantów realizujących tożsame szkolenie/kurs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4.</w:t>
        <w:tab/>
        <w:t>Ustala się, że do czasu trwania szkolenia/kursu będzie wliczony czas przeznaczony na egzamin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5.</w:t>
        <w:tab/>
        <w:t xml:space="preserve">Zajęcia będą odbywać się w dni powszednie tj. od poniedziałku do piątku, w godzinach od 8.00 do 18.00. Jednakże liczba godzin dziennie nie może przekroczyć ośmiu godzin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6.</w:t>
        <w:tab/>
        <w:t>Miejsce szkolenia winno zostać przygotowane w taki sposób, aby było dostosowane do wymogów bhp, zapewniało wszelkie sprzęty niezbędne do prawidłowego wykonania przedmiotu umow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7.</w:t>
        <w:tab/>
        <w:t xml:space="preserve">W przypadku, gdy zakres szkolenia wymagałby przemieszczenia się uczestników do innego miejsca niż wskazane w ofercie Wykonawca zapewni przewóz uczestnikom we własnym zakresie do miejsca odbywania się zajęć i z powrotem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8.</w:t>
        <w:tab/>
        <w:t xml:space="preserve">Wykonawca jest winien zapewnić uczestnikom szkoleń/kursów, aby były one realizowane zgodnie z przepisami bhp, należy także zabezpieczyć uczestników w niezbędną odzież ochronną, gdy wymaga tego charakter szkolenia/kurs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9.</w:t>
        <w:tab/>
        <w:t xml:space="preserve">Wykonawca zapewni uczestnikom na własność materiały szkoleniowe tj. podręczniki, skrypty, teczki, notesy, długopisy, ołówki, zeszyty itp.). Materiał powinny być oznakowane zgodnie z wytycznymi dotyczącymi oznakowania projektów w ramach Programu Operacyjnego Kapitał Ludzki 2007-2013. Uczestnicy kwitują odbiór materiałów własnoręcznym podpisem. Oryginały pokwitowania Wykonawca przekaże Zamawiającemu po zrealizowaniu usługi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0.</w:t>
        <w:tab/>
        <w:t xml:space="preserve">Zamawiający będzie przesyłał Wykonawcy każdorazowo listę uczestników szkolenia/kurs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1.</w:t>
        <w:tab/>
        <w:t xml:space="preserve">Wykonawca dokona ubezpieczenia uczestników od następstw nieszczęśliwych wypadków. Kopię polis ubezpieczeniowych Wykonawca przekaże Zamawiającem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2.</w:t>
        <w:tab/>
        <w:t xml:space="preserve">Na początku i na zakończeniu szkolenia/kursu zostaną z uczestnikami przeprowadzone ankiety oceniające wsparcie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3.</w:t>
        <w:tab/>
        <w:t>Po zakończeniu szkolenia/kursu każdy uczestnik otrzyma zaświadczenie potwierdzające nabyte uprawnienia. Wszelkie dyplomy, zaświadczenia, certyfikaty winny być oznakowane logiem Europejskiego Funduszu Społecznego i informacją o współfinansowaniu ze środków EFS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14.</w:t>
        <w:tab/>
        <w:t xml:space="preserve">Wykonawca jest zobowiązany do przestrzegania zapisów Ustawy z dnia 29 sierpnia 1997 roku o ochronie danych osobowych (Dz. U. z 2002r Nr 101 poz. 926 z późn. zm.) przy gromadzeniu oraz przetwarzaniu danych osobowych osób kierowanych na szkolenia/kursy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5.</w:t>
        <w:tab/>
        <w:t>Wszelkie obowiązki i czynności wynikające z zakresu zamówienia Wykonawca zapewni na swój koszt i we własnym zakresie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Realizacja zamówienia winna nastąpić, nie dalej niż 20 km od siedziby Zamawiającego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częściowe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 30</w:t>
      </w:r>
      <w:r>
        <w:rPr>
          <w:rFonts w:eastAsia="Tahoma" w:cs="Calibri" w:ascii="Calibri" w:hAnsi="Calibri"/>
          <w:sz w:val="22"/>
          <w:szCs w:val="22"/>
        </w:rPr>
        <w:t>.11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posiadanie uprawnień do wykonywania określonej działalności lub czynności - </w:t>
        <w:tab/>
        <w:t xml:space="preserve">Posiadanie uprawnienia do wykonywania określonej działalności lub czynności, jeżeli przepisy nakładają obowiązek ich posiadania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 </w:t>
      </w: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3. 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1.4. znajdowanie się w sytuacji ekonomicznej i finansowej niezbędnej do wykonania zamówienia -  Zamawiający nie dokonuje oceny tego warunku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Zamawiający nie wyraża zgody na składanie ofert w postaci elektronicznej. 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ystemowego 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Zakontraktuj swoją przyszłość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N-24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18.09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18.09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00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 xml:space="preserve">18.09.2014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Iza</dc:creator>
  <dc:description/>
  <cp:keywords/>
  <dc:language>en-US</dc:language>
  <cp:lastModifiedBy>Artur</cp:lastModifiedBy>
  <cp:lastPrinted>2014-05-15T11:54:00Z</cp:lastPrinted>
  <dcterms:modified xsi:type="dcterms:W3CDTF">2014-09-10T10:18:00Z</dcterms:modified>
  <cp:revision>12</cp:revision>
  <dc:subject/>
  <dc:title>I</dc:title>
</cp:coreProperties>
</file>