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32/3242691, fax 32/3242694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ops.mikolow.pl</w:t>
        </w:r>
      </w:hyperlink>
      <w:r>
        <w:rPr>
          <w:rFonts w:cs="Arial" w:ascii="Calibri" w:hAnsi="Calibri"/>
          <w:b/>
          <w:sz w:val="22"/>
          <w:szCs w:val="22"/>
        </w:rPr>
        <w:t xml:space="preserve">        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color w:val="000000"/>
          <w:kern w:val="0"/>
          <w:sz w:val="22"/>
          <w:szCs w:val="22"/>
        </w:rPr>
      </w:pPr>
      <w:r>
        <w:rPr>
          <w:rFonts w:cs="Arial" w:ascii="Calibri" w:hAnsi="Calibri"/>
          <w:b w:val="false"/>
          <w:color w:val="000000"/>
          <w:kern w:val="0"/>
          <w:sz w:val="22"/>
          <w:szCs w:val="22"/>
        </w:rPr>
        <w:t>Przetarg nieograniczony prowadzony zgodnie z ustawą  Prawo zamówień publicznych (Dz. U. z 2013 r. poz. 907, 984, 1047 i 1473 oraz z 2014 r. poz. 423)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Szkolenia zawodowe dla uczestników projektu </w:t>
      </w:r>
      <w:r>
        <w:rPr>
          <w:rFonts w:cs="Calibri" w:ascii="Calibri" w:hAnsi="Calibri"/>
          <w:sz w:val="22"/>
          <w:szCs w:val="22"/>
          <w:lang w:eastAsia="ar-SA"/>
        </w:rPr>
        <w:t xml:space="preserve">systemowego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„Zakontraktuj swoją przyszłość” współfinansowanego ze środków Europejskiego Funduszu Społecznego w ramach Poddziałania 7.1.1 Programu Operacyjnego Kapitał Ludzki oraz osób z ich otoczeni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libri" w:hAnsi="Calibri"/>
          <w:sz w:val="22"/>
          <w:szCs w:val="22"/>
          <w:shd w:fill="FFFFFF" w:val="clear"/>
        </w:rPr>
        <w:t xml:space="preserve">80570000-0 Usługi szkolenia w dziedzinie rozwoju osobistego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701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ęś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. l-ba go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-ba osó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iekunka osób starszych, niepełnosprawnych, dzieci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mum tematyczne: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rola i zadania opiekuna osób starszych, niepełnosprawnych, dzieci. Sylwetka zawodowa opiekuna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wykonywanie codziennych czynności z zakresu gospodarstwa domowego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wykonywanie czynności higienicznych przy podopiecznym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wspieranie biologicznych funkcji życiowych podopiecznego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organizowanie czasu podopiecznemu i dotrzymywanie towarzystw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łącznie 18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sługa kasy fiskalnej i komputera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mum tematyczne: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elementy prawa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towaroznawstwo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dokumentacja handlowa i magazynowa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obsługa kas fiskalnych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ćwiczenia – program do fakturowania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wykorzystywanie komputera do pracy w hand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łącznie 7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sługa sprzętu do pielęgnacji zieleni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mum tematyczne: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aktyka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oria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łącznie 35 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pawacz MAG + TIG 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mum tematyczne: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teoria 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łącznie 25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gazynier z obsługą wózka widłowego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mum tematyczne: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sprzedawca magazynier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obsługa wózka widł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łącznie 12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ęzyk niemiecki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urs komputerowy i internetowy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mum tematyczne: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odstawowe pojęcia związane z komputerem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odstawowa obsługa komputera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współpraca komputera z urządzeniami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odstawy edytora tekstu Ms Office i Openoffice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odstawy arkusza kalkulacyjnego Ms Office i Openoffice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odstawy prezentacji multimedialnych Ms Office i Openoffice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odstawy internetu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tworzenie skrzynek poczty elektronicznej oraz programy pocztowe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komunikatory internetowe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wyszukiwanie informacji w internecie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ortale społecznośc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łącznie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arsztaty aktywizacyjne 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00" w:leader="none"/>
              </w:tabs>
              <w:spacing w:before="0" w:after="0"/>
              <w:ind w:left="176" w:hanging="14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opoznanie, diagnoza własnego potencjału, umiejętności potrzebne do skutecznego działania, asertywność, skuteczna motywacj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00" w:leader="none"/>
              </w:tabs>
              <w:spacing w:before="0" w:after="0"/>
              <w:ind w:left="176" w:hanging="14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ktywne poruszanie się po rynku pracy, autoprezentacja, rozmowa kwalifikacyjna, dokumenty aplikacyjn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00" w:leader="none"/>
              </w:tabs>
              <w:spacing w:before="0" w:after="0"/>
              <w:ind w:left="176" w:hanging="14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kształtowanie kompetencji dobrego pracownika, umiejętności potrzebne do utrzymania pracy, dobra organizacja pracy, kreatywność w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łącznie 9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arsztaty promujące równość kobiet i mężczyzn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mum tematyczne: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rzeciwdziałanie dyskryminacji ze względu na płeć i wiek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mity i stereotypy dotyczące płci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mity polityki równości płci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bariery równości płci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różnice w pełnieniu ról społecznych przez kobiety i mężczyzn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założenia polityki równości płci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różnice potrzeb kobiet i mężczyzn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wpływ kultury i mediów na wzorzec osobowy i role przyjmowane przez kobiety i mężczyzn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równy status kobiet i mężczyzn w domu i na ryk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łącznie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erator koparki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mum tematyczne: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teoria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łącznie 202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6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urs administracyjno – biurowy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mum tematyczne: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elementy prawa administracyjnego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czynności biurowe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rowadzenie dokumentacji kadrowej i biurowej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wykorzystanie programów księgowych do pracy biurowej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zastosowanie komputerów w fir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łącznie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moc cukiernika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mum tematyczne: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zasady bhp,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towaroznawstwo surowców  ciastkarskich i cukierniczych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systemy bezpieczeństwa i jakości zdrowotnej wyrobów ciastkarskich i cukierniczych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technologia – teoretyczne podstawy produkcji ciastkarskiej i cukierniczej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zasady zdobienia i dekorowania wyrobów ciastkarskich i cukierniczych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technologie sporządzania wyrobów ciastkarskich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zajęcia pr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łącznie 10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mawiający ustala poniżej miesiące, w jakich winno być zrealizowane wsparci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  <w:szCs w:val="22"/>
        </w:rPr>
        <w:t>Część  I - Opiekunka osób starszych, niepełnosprawnych, dzieci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Październik, listopad   (z wyłączeniem dni 10,13,14 październik oraz 4 listopad)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  <w:szCs w:val="22"/>
        </w:rPr>
        <w:t>Część II - Obsługa kasy fiskalnej i komputera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Grudzień  - najpóźniej do 17 grudnia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/>
      </w:pPr>
      <w:r>
        <w:rPr>
          <w:rFonts w:eastAsia="Tahoma" w:cs="Calibri" w:ascii="Calibri" w:hAnsi="Calibri"/>
          <w:b/>
          <w:sz w:val="22"/>
          <w:szCs w:val="22"/>
        </w:rPr>
        <w:t xml:space="preserve">Część III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sługa sprzętu do pielęgnacji zieleni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Październik (z wyłączeniem dni 10,13,14 październik)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  <w:szCs w:val="22"/>
        </w:rPr>
        <w:t>Część IV - Spawacz MAG + TIG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Od 15.09.2014  - do końca listopada 2014  (z wyłączeniem dni 10,13,14 październik oraz 4 listopad)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  <w:szCs w:val="22"/>
        </w:rPr>
        <w:t>Część V- Magazynier z obsługą wózka widłowego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Październik, listopad   (z wyłączeniem dni 10,13,14 październik oraz 4 listopad)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  <w:szCs w:val="22"/>
        </w:rPr>
        <w:t>Część VI - Język niemiecki podstawowy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Październik,  listopad  - środa 16.00 – 19.00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  <w:szCs w:val="22"/>
        </w:rPr>
        <w:t>Cześć VII - Kurs komputerowy i internetowy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15.09.2014 - 30.09.2014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  <w:szCs w:val="22"/>
        </w:rPr>
        <w:t xml:space="preserve">Część VIII- Warsztaty aktywizacyjne 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10, 13, 14 październik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  <w:szCs w:val="22"/>
        </w:rPr>
        <w:t>Część IX- Warsztaty promujące równość kobiet i mężczyzn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4 listopad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  <w:szCs w:val="22"/>
        </w:rPr>
        <w:t>Część X – Operator koparki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Październik – listopad (z wyłączeniem dni 10,13,14 październik oraz 4 listopad)</w:t>
      </w:r>
    </w:p>
    <w:p>
      <w:pPr>
        <w:pStyle w:val="Normal"/>
        <w:jc w:val="both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  <w:t>Część XI – kurs administracyjno – biurowy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Październik – listopad (z wyłączeniem dni 10,13,14 październik oraz 4 listopad)</w:t>
      </w:r>
    </w:p>
    <w:p>
      <w:pPr>
        <w:pStyle w:val="Normal"/>
        <w:jc w:val="both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  <w:t>Część XII – pomoc cukiernika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Wrzesień, październik, grudzień (z wyłączeniem dni 10,13,14 październik)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Obowiązki wykonawcy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.</w:t>
        <w:tab/>
        <w:t>Wykonywanie czynności związanych z przedmiotem umowy z należytą starannością i czuwanie nad prawidłową realizacją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2.</w:t>
        <w:tab/>
        <w:t>Współpraca z koordynatorem projektu i pracownikami socjalnymi pracującymi z uczestnikami projektu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3.</w:t>
        <w:tab/>
        <w:t>Ubezpieczenie uczestników od następstw nieszczęśliwych wypadków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4.</w:t>
        <w:tab/>
        <w:t>Przygotowanie po zakończonym szkoleniu/kursie protokołu zdawczo – odbiorczego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5.</w:t>
        <w:tab/>
        <w:t>Wykonawca jest zobowiązany do natychmiastowego powiadomienia Zamawiającego o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niezgłoszeniu się uczestnika na szkolenie/kurs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przerwaniu szkolenia/kursu lub rezygnacji z uczestnictwa uczestników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każdorazowej nieobecności uczestnika na szkoleniu/kursie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faktach innych mających bezpośredni wypływ na prawidłową realizację przedmiotu umowy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6. Uczestnicy szkolenia/kursu winni mieć zapewnion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>- materiały dydaktyczne i biurowe konieczne do przeprowadzenia zajęć – odbiór materiałów musi zostać potwierdzony przez każdego uczestnika poprzez złożenie stosownego oświadczenia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niezbędne maszyny, narzędzia, produkty konieczne do realizacji szkolenia/kursu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warunki przebiegu szkolenia/kursu w oparciu o zasady BHP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sale dydaktyczne powinny być wyposażone w odpowiednie miejsca siedzące, stoliki, sprzęt audiowizualny itp. dostosowany do potrzeb grupy słuchaczy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7. W celu potwierdzenia zrealizowania wsparcia Wykonawca winien prowadzić następującą dokumentację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listy obecności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dzienniki zajęć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iCs/>
          <w:sz w:val="22"/>
          <w:szCs w:val="22"/>
        </w:rPr>
        <w:t>- oświadczenia uczestników o odbiorze materiałów, dydaktycznych, biurowych , cateringu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8. Wykonawca zapewni catering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 na zajęciach, których czas trwania dziennie przekroczy 4 godziny lekcyjne w postaci przerwy kawowej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na zajęciach, których czas trwania dziennie przekroczy 6 godzin lekcyjnych w postaci przerwy kawowej i obiadu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Warunki przeprowadzenia szkoleń/kursów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.</w:t>
        <w:tab/>
        <w:t>Szkolenia/kursy będą realizowane zgodnie z harmonogramem uzgodnionym z koordynatorem projektu. Zmiany harmonogramów winny być każdorazowo zaakceptowane przez Zamawiającego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2.</w:t>
        <w:tab/>
        <w:t xml:space="preserve">Zamawiający uiści zapłatę za faktyczną ilość przeszkolonych uczestników, a w przypadku skreślenia z listy uczestników w trakcie trwania szkolenia/kursu Zamawiający zapłaci proporcjonalnie do ilości wykonanych godzin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3.</w:t>
        <w:tab/>
        <w:t>Zamawiający dopuszcza możliwość dołączenia uczestników do grup kursantów realizujących tożsame szkolenie/kurs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4.</w:t>
        <w:tab/>
        <w:t>Ustala się, że do czasu trwania szkolenia/kursu będzie wliczony czas przeznaczony na egzamin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5.</w:t>
        <w:tab/>
        <w:t xml:space="preserve">Zajęcia będą odbywać się w dni powszednie tj. od poniedziałku do piątku, w godzinach od 8.00 do 18.00. Jednakże liczba godzin dziennie nie może przekroczyć ośmiu godzin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6.</w:t>
        <w:tab/>
        <w:t>Miejsce szkolenia winno zostać przygotowane w taki sposób, aby było dostosowane do wymogów bhp, zapewniało wszelkie sprzęty niezbędne do prawidłowego wykonania przedmiotu umowy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7.</w:t>
        <w:tab/>
        <w:t xml:space="preserve">W przypadku, gdy zakres szkolenia wymagałby przemieszczenia się uczestników do innego miejsca niż wskazane w ofercie Wykonawca zapewni przewóz uczestnikom we własnym zakresie do miejsca odbywania się zajęć i z powrotem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8.</w:t>
        <w:tab/>
        <w:t xml:space="preserve">Wykonawca jest winien zapewnić uczestnikom szkoleń/kursów, aby były one realizowane zgodnie z przepisami bhp, należy także zabezpieczyć uczestników w niezbędną odzież ochronną, gdy wymaga tego charakter szkolenia/kursu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9.</w:t>
        <w:tab/>
        <w:t xml:space="preserve">Wykonawca zapewni uczestnikom na własność materiały szkoleniowe tj. podręczniki, skrypty, teczki, notesy, długopisy, ołówki, zeszyty itp.). Materiał powinny być oznakowane zgodnie z wytycznymi dotyczącymi oznakowania projektów w ramach Programu Operacyjnego Kapitał Ludzki 2007-2013. Uczestnicy kwitują odbiór materiałów własnoręcznym podpisem. Oryginały pokwitowania Wykonawca przekaże Zamawiającemu po zrealizowaniu usługi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0.</w:t>
        <w:tab/>
        <w:t xml:space="preserve">Zamawiający będzie przesyłał Wykonawcy każdorazowo listę uczestników szkolenia/kursu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1.</w:t>
        <w:tab/>
        <w:t xml:space="preserve">Wykonawca dokona ubezpieczenia uczestników od następstw nieszczęśliwych wypadków. Kopię polis ubezpieczeniowych Wykonawca przekaże Zamawiającemu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2.</w:t>
        <w:tab/>
        <w:t xml:space="preserve">Na początku i na zakończeniu szkolenia/kursu zostaną z uczestnikami przeprowadzone ankiety oceniające wsparcie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3.</w:t>
        <w:tab/>
        <w:t>Po zakończeniu szkolenia/kursu każdy uczestnik otrzyma zaświadczenie potwierdzające nabyte uprawnienia. Wszelkie dyplomy, zaświadczenia, certyfikaty winny być oznakowane logiem Europejskiego Funduszu Społecznego i informacją o współfinansowaniu ze środków EFS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4.</w:t>
        <w:tab/>
        <w:t xml:space="preserve">Wykonawca jest zobowiązany do przestrzegania zapisów Ustawy z dnia 29 sierpnia 1997 roku o ochronie danych osobowych (Dz. U. z 2002r Nr 101 poz. 926 z późn. zm.) przy gromadzeniu oraz przetwarzaniu danych osobowych osób kierowanych na szkolenia/kursy.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5.</w:t>
        <w:tab/>
        <w:t>Wszelkie obowiązki i czynności wynikające z zakresu zamówienia Wykonawca zapewni na swój koszt i we własnym zakresie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Realizacja zamówienia winna nastąpić, nie dalej niż 20 km od siedziby Zamawiającego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>4. Oferty częściowe i podwykonawcy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puszcza się częściowe składania ofert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Dopuszcza się możliwość  zatrudnienia podwykonawców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przewiduje się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6. Oferty wariantow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ofert wariantow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7. 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 20</w:t>
      </w:r>
      <w:r>
        <w:rPr>
          <w:rFonts w:eastAsia="Tahoma" w:cs="Calibri" w:ascii="Calibri" w:hAnsi="Calibri"/>
          <w:sz w:val="22"/>
          <w:szCs w:val="22"/>
        </w:rPr>
        <w:t>.12.2014r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Warunki udziału  w postępowaniu oraz opis sposobu dokonywania oceny spełniania tych warunków przez wykonawców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unki podmiotowe, 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/>
        <w:t xml:space="preserve">posiadanie uprawnień do wykonywania określonej działalności lub czynności - </w:t>
        <w:tab/>
        <w:t xml:space="preserve">Posiadanie uprawnienia do wykonywania określonej działalności lub czynności, jeżeli przepisy nakładają obowiązek ich posiadania 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/>
        <w:t xml:space="preserve"> </w:t>
      </w:r>
      <w:r>
        <w:rPr/>
        <w:t>posiadanie wiedzy i doświadczenia  posiadać wiedzę i doświadczenie – dysponuje co najmniej 1 osobą przewidzianą do wykonania zamówienia, o które ubiega się Wykonawca posiadającą co najmniej sześciomiesięczne doświadczenie w prowadzeniu szkolenia/kursu  a także posiadać wykształcenie w zakresie, którego dotyczy szkolenie o które ubiega się Wykonawca</w:t>
      </w:r>
    </w:p>
    <w:p>
      <w:pPr>
        <w:pStyle w:val="Normal"/>
        <w:suppressAutoHyphens w:val="tru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3. dysponowanie odpowiednim potencjałem technicznym i osobami zdolnymi do wykonania zamówienia - obiekt szkoleniowy przystosowany do prowadzenia szkolenia/kursu teoretycznego jak i praktycznego nie dalej niż 20 km od siedziby Zamawiającego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1.4. znajdowanie się w sytuacji ekonomicznej i finansowej niezbędnej do wykonania zamówienia -  Zamawiający nie dokonuje oceny tego warunku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8.2. Brak przesłanek do wykluczenia z postępowa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ocenia spełnianie warunków udziału w postępowaniu w oparciu o ofertę wykonawcy, która musi zawierać wszystkie oświadczenia i dokumenty potwierdzające spełnianie warunków udziału w postępowaniu, zgodnie z formułą spełnia – nie spełni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300" w:hanging="300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1. W celu potwierdzenia spełniania warunków podmiotowych wymienionych w pkt 8.1 siwz wykonawcy zobowiązani są przedłożyć oświadczenie o spełnianiu warunków udziału w postępowaniu  dla każdej części zamówienia, na którą składają ofertę (wg Załącznika nr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W celu potwierdzenia spełniania warunku wymienionego w pkt. 8.2. siwz wykonawcy zobowiązani są przedłoży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.1. Oświadczenie o braku przesłanek do wykluczenia z postępowania (wg Załącznika nr 2 do siwz)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Jeżeli w miejscu zamieszkania osoby lub w kraju, w którym wykonawca ma siedzibę lub miejsce zamieszkania, nie wydaje się dokumentów, o których mowa w pkt. 9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9.3.1.Listę podmiotów należących do tej samej grupy kapitałowej w rozumieniu ustawy z dnia 16 lutego 2007 r. o ochronie konkurencji i konsumentów albo informację o tym, że wykonawca nie należy do grupy kapitałowej - zgodnie z załącznikiem nr 5 do SIWZ.</w:t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Wszystkie dokumenty, o których mowa w pkt. 9 siwz składane są w oryginale lub kopii poświadczonej 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y sporządzone w języku obcym są składane wraz z tłumaczeniem na język polski. 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0. Sposób porozumiewania się zamawiającego z wykonawcami oraz przekazywania oświadczeń </w:t>
        <w:br/>
        <w:t>i dokumentów; osoby uprawnione do porozumiewania się z wykonawcami: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żądanie wykonawców i zamawiającego potwierdzają fakt otrzymania faksu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r faksu zamawiającego został podany w pkt. 1 siwz, korespondencję elektroniczną należy przesyłać na adres e-mail kc@mops.mikolow.pl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 kierowania korespondencji elektronicznej na inny adres e-mail, pod rygorem uznania jej za niedoręczoną.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przesyłał korespondencję drogą elektroniczną wyłącznie na adres e-mail wskazany w ofercie wykonawcy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Arial" w:ascii="Calibri" w:hAnsi="Calibri"/>
          <w:szCs w:val="22"/>
        </w:rPr>
        <w:t xml:space="preserve">Osoby upoważnione -   </w:t>
      </w:r>
      <w:r>
        <w:rPr>
          <w:rFonts w:cs="Calibri" w:ascii="Calibri" w:hAnsi="Calibri"/>
          <w:szCs w:val="22"/>
        </w:rPr>
        <w:t>Artur Pisarczyk sprawy formalne , Aleksandra Stolarska  – sprawy merytoryczne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pacing w:val="0"/>
          <w:sz w:val="22"/>
          <w:szCs w:val="22"/>
        </w:rPr>
      </w:pPr>
      <w:r>
        <w:rPr>
          <w:rFonts w:cs="Arial" w:ascii="Calibri" w:hAnsi="Calibri"/>
          <w:i/>
          <w:iCs/>
          <w:spacing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1. Wymagania dotyczące wadium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Calibri" w:hAnsi="Calibri" w:eastAsia="Tahoma" w:cs="Tahoma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mawiający nie wymaga wpłacenia wadium</w:t>
      </w:r>
    </w:p>
    <w:p>
      <w:pPr>
        <w:pStyle w:val="Heading1"/>
        <w:spacing w:before="0" w:after="0"/>
        <w:jc w:val="both"/>
        <w:rPr>
          <w:rFonts w:ascii="Calibri" w:hAnsi="Calibri" w:eastAsia="Tahoma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Tahoma" w:cs="Arial" w:ascii="Calibri" w:hAnsi="Calibri"/>
          <w:bCs/>
          <w:i/>
          <w:iCs/>
          <w:sz w:val="22"/>
          <w:szCs w:val="22"/>
          <w:lang w:eastAsia="ar-SA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2. Termin związania ofertą:</w:t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 terminu składania ofert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ferta winna składać się 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 Oferta winna składać się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a oferty (Zał. nr 1 do siwz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raz z ofertą wykonawca składa dokumenty i oświadczenia potwierdzające spełnianie warunków udziału w postępowaniu i brak podstaw do wykluczenia z postępowania (Zał. Nr 2) oraz dokumenty, o których mowa w pkt 9 siwz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Oferta winna być sporządzona w języku polskim i napisana pismem czytelnym. Zamawiający nie wyraża zgody na składanie ofert w postaci elektronicznej. </w:t>
      </w:r>
      <w:r>
        <w:rPr>
          <w:rFonts w:cs="Arial" w:ascii="Calibri" w:hAnsi="Calibri"/>
          <w:bCs/>
          <w:sz w:val="22"/>
          <w:szCs w:val="22"/>
        </w:rPr>
        <w:t>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spółki cywilnej wszystkie dokumenty winny być podpisane przez wszystkich wspólników lub winien być ustanowiony pełnomocnik, o ile z umowy spółki nie wynika prawo jednoosobowej reprezentacji spółki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W przypadku oferty wspólnej niezbędne jest ustanowienie pełnomocnika do reprezentowania wykonawców w postępowaniu. Pełnomocnictwo winno być złożone w oryginale lub kopii poświadczonej notarialni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dopuszcza możliwość złożenia w ofercie własnych wydruków  wykonawcy, pod warunkiem zachowania zakresu informacji wymaganych w drukach zamawiającego. Cena ofertowa powinna być podana w PLN cyfrowo z dokładnością do 1 grosza. Wszystkie strony oferty, powinny być spięte (zszyte) w sposób zapobiegający możliwości dekompletacji  oferty. Zaleca się sporządzenie spisu zawartości oferty i ponumerowanie stron. Ofertę należy składać w nieprzejrzystej, zamkniętej kopercie opisanej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Szkolenia zawodowe dla uczestników projektu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systemowego 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„Zakontraktuj swoją przyszłość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N-22/2014/UE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ie otwierać przed 03.09.2014 r., godz. 10.15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a kopercie należy zamieścić dane adresowe wykonawcy oraz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adres e-mail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Heading1"/>
        <w:spacing w:before="0" w:after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 Miejsce oraz termin składania i otwarcia ofert: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ind w:left="420" w:hanging="1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Oferty należy składać na adr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Lis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 później niż do dnia 03.09.2014 </w:t>
      </w:r>
      <w:r>
        <w:rPr>
          <w:rFonts w:cs="Arial" w:ascii="Calibri" w:hAnsi="Calibri"/>
          <w:bCs/>
          <w:iCs/>
          <w:sz w:val="22"/>
          <w:szCs w:val="22"/>
        </w:rPr>
        <w:t xml:space="preserve">r., godz. 10.00 </w:t>
      </w:r>
      <w:r>
        <w:rPr>
          <w:rFonts w:cs="Arial" w:ascii="Calibri" w:hAnsi="Calibri"/>
          <w:sz w:val="22"/>
          <w:szCs w:val="22"/>
        </w:rPr>
        <w:t>w przypadku przesyłek</w:t>
      </w:r>
      <w:r>
        <w:rPr>
          <w:rFonts w:cs="Arial" w:ascii="Calibri" w:hAnsi="Calibri"/>
          <w:bCs/>
          <w:sz w:val="22"/>
          <w:szCs w:val="22"/>
        </w:rPr>
        <w:t xml:space="preserve"> pocztowych należy je nadać z odpowiednim wyprzedzeniem – liczy się data i godz. doręczenia przesyłki zamawiającemu. 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y bez otwierania.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i w:val="false"/>
          <w:sz w:val="22"/>
          <w:szCs w:val="22"/>
        </w:rPr>
        <w:t xml:space="preserve">03.09.2014 </w:t>
      </w: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r., godz. 10.15 </w:t>
      </w:r>
      <w:r>
        <w:rPr>
          <w:rFonts w:cs="Calibri" w:ascii="Calibri" w:hAnsi="Calibri"/>
          <w:b w:val="false"/>
          <w:i w:val="false"/>
          <w:sz w:val="22"/>
          <w:szCs w:val="22"/>
        </w:rPr>
        <w:t>w siedzibi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tabs>
          <w:tab w:val="clear" w:pos="709"/>
          <w:tab w:val="left" w:pos="93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5. Opis sposobu obliczenia ceny:</w:t>
      </w:r>
    </w:p>
    <w:p>
      <w:pPr>
        <w:pStyle w:val="PKTWYLICZANIE"/>
        <w:tabs>
          <w:tab w:val="clear" w:pos="709"/>
          <w:tab w:val="right" w:pos="-7230" w:leader="none"/>
        </w:tabs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- Oferent powinien podać cenę ryczałtową brutto za wykonanie zamówienia oraz należny podatek VAT, </w:t>
        <w:br/>
        <w:t xml:space="preserve">z uwzględnieniem wszystkich kosztów dodatkowych, których poniesienie jest niezbędne dla realizacji zamówienia. </w:t>
      </w:r>
    </w:p>
    <w:p>
      <w:pPr>
        <w:pStyle w:val="PKTWYLICZANIE"/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Cena oferty brutto podana w formularzu ofertowym musi być wyrażona w złotych polskich (PLN) do dwóch miejsc po przecinku.- dodatkowe koszty do uwzględnienia - Cena powinna zawierać wszystkie koszty związane </w:t>
        <w:br/>
        <w:t>z realizacją przedmiotu zamówienia, które Wykonawca zobowiązany jest ponieść w związku z wykonaniem usługi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 xml:space="preserve">- sposób sporządzenia ceny oferty – Oferent powinien podać cenę ryczałtową brutto za wykonanie zamówienia </w:t>
        <w:br/>
        <w:t>z uwzględnieniem wszystkich kosztów dodatkowych, których poniesienie jest niezbędne dla realizacji zamówienia.</w:t>
      </w:r>
    </w:p>
    <w:p>
      <w:pPr>
        <w:pStyle w:val="PKTWYLICZANIE"/>
        <w:rPr>
          <w:rFonts w:ascii="Calibri" w:hAnsi="Calibri" w:cs="Arial"/>
          <w:b/>
          <w:b/>
          <w:i/>
          <w:i/>
          <w:iCs/>
          <w:spacing w:val="0"/>
          <w:szCs w:val="22"/>
        </w:rPr>
      </w:pPr>
      <w:r>
        <w:rPr>
          <w:rFonts w:cs="Arial" w:ascii="Calibri" w:hAnsi="Calibri"/>
          <w:b/>
          <w:i/>
          <w:iCs/>
          <w:spacing w:val="0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6. Opis kryteriów wyboru oferty oraz sposób oceny ofert: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ceni i porówna jedynie oferty, które nie zostaną odrzucone.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ynym kryterium oceny ofert jest cena brutto podana w ofercie.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acja wg wzoru: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CN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    x  100  =...............punktów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  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cena oferty najkorzystniejszej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CO  - cena oferty badanej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uzyskać maksymalnie 100 pkt. </w:t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punktów zostanie wyliczona i zaokrąglona do dwóch miejsc po przecinku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7. Formalności po wyborze oferty w celu zawarcia umowy: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oferty powiadomieni będą  niezwłocznie wszyscy wykonawcy.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Jednocześnie wyniki zostaną  umieszczone na tablicy ogłoszeń w siedzibie Zamawiającego i na stronie internetowej Urzędu Miasta Mikołowa.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termin przesłania uznaje się datę nadania faksu, maila lub datę nadania przesyłki pocztowej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wybrana zostanie oferta wspólna, przed podpisaniem umowy w sprawie zamówienia publicznego zamawiający może żądać przedstawienia umowy, regulującej współpracę wykonawców, którzy przedstawili ofertę wspólną. Wykonawca po wyborze oferty a przed podpisaniem umowy jest zobowiązany do wykazu osób bezpośrednio prowadzących zajęcia wraz z kserokopią dokumentów potwierdzających wymagane kwalifikacje. </w:t>
      </w:r>
      <w:r>
        <w:rPr>
          <w:rFonts w:cs="Calibri" w:ascii="Calibri" w:hAnsi="Calibri"/>
          <w:sz w:val="22"/>
          <w:szCs w:val="22"/>
        </w:rPr>
        <w:t xml:space="preserve">Wykonawca przedstawi przed podpisaniem umowy do akceptacji Zamawiającego harmonogram, który będzie stanowił integralny załącznik do umowy.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8. Zabezpieczenie należytego wykonania umowy: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żąda wniesienia zabezpieczenia należytego wykonania umowy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9. Wzór umowy:</w:t>
      </w:r>
    </w:p>
    <w:p>
      <w:pPr>
        <w:pStyle w:val="Lista21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zór umowy stanowi zał.  do niniejszej specyfikacji.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20. Pouczenie o środkach ochrony prawnej przysługujących wykonawcy w toku postępowania </w:t>
        <w:br/>
        <w:t>o udzielenie zamówienia</w:t>
      </w:r>
      <w:r>
        <w:rPr>
          <w:rFonts w:cs="Arial" w:ascii="Calibri" w:hAnsi="Calibri"/>
          <w:i/>
          <w:iCs/>
          <w:sz w:val="22"/>
          <w:szCs w:val="22"/>
        </w:rPr>
        <w:t>: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– odwołanie, skarga określone w Dziale VI ustawy Prawo zamówień publicznych przysługują wykonawcy, a także innemu podmiotowi, jeżeli ma lub miał interes w uzyskaniu zamówienia oraz poniósł lub może ponieść szkodę w wyniku naruszenia przez zamawiającego przepisów ustawy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. 5 ustawy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przepisem art. 180  ust. 2  cyt. ustawy odwołanie przysługuje wyłącznie wobec czynności: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opisu sposobu oceny spełniania warunków udziału w postępowaniu,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wykluczenia odwołującego z postępowania o udzielenie zamówienia,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) odrzucenia oferty odwołującego.   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21. Postanowienia końcowe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w niniejszej specyfikacji mają zastosowanie przepisy ustawy „Prawo zamówień publicznych” i Kodeksu Cywilneg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0" w:top="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left" w:pos="1845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tabs>
        <w:tab w:val="clear" w:pos="709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22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pl-PL" w:bidi="ar-SA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szCs w:val="23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</w:rPr>
  </w:style>
  <w:style w:type="paragraph" w:styleId="Tekstpodstawowy2">
    <w:name w:val="Tekst podstawowy 2"/>
    <w:basedOn w:val="Normal"/>
    <w:qFormat/>
    <w:pPr/>
    <w:rPr>
      <w:b/>
      <w:i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00" w:hanging="200"/>
      <w:jc w:val="both"/>
    </w:pPr>
    <w:rPr>
      <w:rFonts w:ascii="Arial" w:hAnsi="Arial" w:cs="Arial"/>
      <w:bCs/>
      <w:szCs w:val="27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ascii="Arial" w:hAnsi="Arial" w:cs="Arial"/>
      <w:bCs/>
      <w:szCs w:val="27"/>
    </w:rPr>
  </w:style>
  <w:style w:type="paragraph" w:styleId="Tekstpodstawowywcity2">
    <w:name w:val="Tekst podstawowy wcięty 2"/>
    <w:basedOn w:val="Normal"/>
    <w:qFormat/>
    <w:pPr>
      <w:ind w:left="600" w:hanging="5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  <w:szCs w:val="20"/>
    </w:rPr>
  </w:style>
  <w:style w:type="paragraph" w:styleId="PARAGRAF">
    <w:name w:val="PARAGRAF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0" w:before="60" w:after="180"/>
      <w:ind w:hanging="2000"/>
      <w:jc w:val="center"/>
    </w:pPr>
    <w:rPr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21" w:before="180" w:after="0"/>
      <w:ind w:hanging="320"/>
      <w:jc w:val="center"/>
    </w:pPr>
    <w:rPr>
      <w:b/>
      <w:bCs/>
      <w:sz w:val="21"/>
      <w:szCs w:val="21"/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Teksttreci7">
    <w:name w:val="Tekst treści (7)"/>
    <w:basedOn w:val="Normal"/>
    <w:qFormat/>
    <w:pPr>
      <w:shd w:fill="FFFFFF" w:val="clear"/>
      <w:suppressAutoHyphens w:val="true"/>
      <w:spacing w:lineRule="atLeast" w:line="0" w:before="0" w:after="60"/>
      <w:jc w:val="both"/>
    </w:pPr>
    <w:rPr>
      <w:b/>
      <w:bCs/>
      <w:color w:val="000000"/>
      <w:sz w:val="22"/>
      <w:szCs w:val="22"/>
      <w:lang w:val="en-US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exact" w:line="274"/>
      <w:jc w:val="center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miko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2:00Z</dcterms:created>
  <dc:creator>Iza</dc:creator>
  <dc:description/>
  <cp:keywords/>
  <dc:language>en-US</dc:language>
  <cp:lastModifiedBy>Artur</cp:lastModifiedBy>
  <cp:lastPrinted>2014-05-15T11:54:00Z</cp:lastPrinted>
  <dcterms:modified xsi:type="dcterms:W3CDTF">2014-08-25T08:55:00Z</dcterms:modified>
  <cp:revision>7</cp:revision>
  <dc:subject/>
  <dc:title>I</dc:title>
</cp:coreProperties>
</file>