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32/3242691, fax 32/3242694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ops.mikolow.pl</w:t>
        </w:r>
      </w:hyperlink>
      <w:r>
        <w:rPr>
          <w:rFonts w:cs="Arial" w:ascii="Calibri" w:hAnsi="Calibri"/>
          <w:b/>
          <w:sz w:val="22"/>
          <w:szCs w:val="22"/>
        </w:rPr>
        <w:t xml:space="preserve">        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color w:val="000000"/>
          <w:kern w:val="0"/>
          <w:sz w:val="22"/>
          <w:szCs w:val="22"/>
        </w:rPr>
      </w:pPr>
      <w:r>
        <w:rPr>
          <w:rFonts w:cs="Arial" w:ascii="Calibri" w:hAnsi="Calibri"/>
          <w:b w:val="false"/>
          <w:color w:val="000000"/>
          <w:kern w:val="0"/>
          <w:sz w:val="22"/>
          <w:szCs w:val="22"/>
        </w:rPr>
        <w:t>Przetarg nieograniczony prowadzony zgodnie z ustawą  Prawo zamówień publicznych (Dz. U. z 2013 r. poz. 907, 984, 1047 i 1473 oraz z 2014 r. poz. 423)</w:t>
      </w:r>
    </w:p>
    <w:p>
      <w:pPr>
        <w:pStyle w:val="Normal"/>
        <w:rPr>
          <w:rFonts w:ascii="Calibri" w:hAnsi="Calibri" w:cs="Arial"/>
          <w:b/>
          <w:b/>
          <w:color w:val="000000"/>
          <w:kern w:val="0"/>
          <w:sz w:val="22"/>
          <w:szCs w:val="22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Przedmiotem zamówienia jest świadczenie u</w:t>
      </w:r>
      <w:r>
        <w:rPr>
          <w:rFonts w:cs="Calibri" w:ascii="Calibri" w:hAnsi="Calibri"/>
          <w:sz w:val="22"/>
          <w:szCs w:val="22"/>
          <w:lang w:eastAsia="ar-SA"/>
        </w:rPr>
        <w:t xml:space="preserve">sługi treningu kompetencji i umiejętności społecznych dla 9 uczestników projektu systemowego „Zakontraktuj swoją przyszłość” </w:t>
      </w:r>
      <w:r>
        <w:rPr>
          <w:rFonts w:eastAsia="Tahoma" w:cs="Calibri" w:ascii="Calibri" w:hAnsi="Calibri"/>
          <w:sz w:val="22"/>
          <w:szCs w:val="22"/>
          <w:lang w:eastAsia="ar-SA"/>
        </w:rPr>
        <w:t>współfinansowanego przez Unię Europejską ze środków Europejskiego Funduszu Społecznego w ramach Poddziałania 7.1.1 Programu Operacyjnego Kapitał Ludzk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80570000-0 Usługi szkolenia w dziedzinie rozwoju osobistego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hanging="142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  <w:lang w:eastAsia="en-US"/>
        </w:rPr>
        <w:t>Trening powinien zostać przeprowadzony przez psychologa, w jednej grupie 9  osobowej, w wymiarze czasowym 12 godzin zegarowych w szczególności w zakresie tematyczny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 xml:space="preserve">autorefleksja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metody i narzędzia pozytywnej autoprezentacj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asertywności w relacjach interpersonalnych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rozwiązanie konfliktów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zwiększenie świadomości roli kobiet i mężczyzn w rodzinie i społeczeństwi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omówienie charakteru i wymagań współczesnego rynku prac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opracowanie diagnozy kompetencji zawodowych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charakterystyka procesu komunikacj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komunikacja niewerbalna a werbaln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bariery w komunikacji i ich przezwyciężeni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poznawanie elementów negocjacj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>
          <w:rFonts w:eastAsia="Tahoma"/>
        </w:rPr>
      </w:pPr>
      <w:r>
        <w:rPr>
          <w:rFonts w:eastAsia="Calibri"/>
        </w:rPr>
        <w:t xml:space="preserve"> </w:t>
      </w:r>
      <w:r>
        <w:rPr>
          <w:rFonts w:eastAsia="Tahoma"/>
        </w:rPr>
        <w:t>konstruktywne radzenie sobie z krytyką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  <w:t>2. opracowanie diagnozy kompetencji zawodowych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  <w:t>3. omówienie technik i metod poszukiwania prac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  <w:lang w:eastAsia="en-US"/>
        </w:rPr>
        <w:t xml:space="preserve">4. </w:t>
      </w:r>
      <w:r>
        <w:rPr>
          <w:rFonts w:cs="Calibri" w:ascii="Calibri" w:hAnsi="Calibri"/>
          <w:sz w:val="22"/>
          <w:szCs w:val="22"/>
        </w:rPr>
        <w:t>stworzenie protokołów zdawczo-odbiorczych zrealizowanego zamówienia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arcie powinno wpłynąć na integrację społeczną uczestników projektu oraz podniesienie ich kompetencji i umiejętności społecznych, w tym opiekuńczo-wychowawcz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mówienie będzie realizowane w godz. 9.00-17.00, po 6 godzin dziennie w pomieszczeniu udostępnionym przez organizatora przetargu w jego siedzibie (sala konferencyjna)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Catering – 9 osób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wa, herbata bez ograniczeń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poje zimne : woda, soki – dwa rodzaje, woda w butelkach 0,5 l oraz soki w butelkach 0,33 (sok+ woda dla    każdego uczestnika)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napki (2 sztuki dla każdego uczestnika)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>4. Oferty częściowe i podwykonawcy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częściowego składania ofert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Dopuszcza się możliwość  zatrudnienia podwykonawców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przewiduje się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6. Oferty wariantow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ofert wariantow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7. 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09.2014 – 12.09.2014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Warunki udziału  w postępowaniu oraz opis sposobu dokonywania oceny spełniania tych warunków przez wykonawców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unki podmiotowe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1. posiadanie uprawnień do wykonywania określonej działalności lub czynności -  zamawiający nie dokonuje opisu tego warunku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8.1.2. posiadanie wiedzy i doświadczenia  posiadać wiedzę i doświadczenie -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kształcenie wyższe na kierunku psychologia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>8.1.4. znajdowanie się w sytuacji ekonomicznej i finansowej niezbędnej do wykonania zamówienia -  zamawiający nie dokonuje opisu tego warunku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8.2. Brak przesłanek do wykluczenia z postępowa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ocenia spełnianie warunków udziału w postępowaniu w oparciu o ofertę wykonawcy, która musi zawierać wszystkie oświadczenia i dokumenty potwierdzające spełnianie warunków udziału w postępowaniu, zgodnie z formułą spełnia – nie spełni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300" w:hanging="300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1. W celu potwierdzenia spełniania warunków podmiotowych wymienionych w pkt 8.1 siwz wykonawcy zobowiązani są przedłożyć oświadczenie o spełnianiu warunków udziału w postępowaniu  dla każdej części zamówienia, na którą składają ofertę (wg Załącznika nr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W celu potwierdzenia spełniania warunku wymienionego w pkt. 8.2. siwz wykonawcy zobowiązani są przedłoży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.1. Oświadczenie o braku przesłanek do wykluczenia z postępowania (wg Załącznika nr 2 do siwz)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Jeżeli w miejscu zamieszkania osoby lub w kraju, w którym wykonawca ma siedzibę lub miejsce zamieszkania, nie wydaje się dokumentów, o których mowa w pkt. 9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9.3.1.Listę podmiotów należących do tej samej grupy kapitałowej w rozumieniu ustawy z dnia 16 lutego 2007 r. o ochronie konkurencji i konsumentów albo informację o tym, że wykonawca nie należy do grupy kapitałowej - zgodnie z załącznikiem nr 5 do SIWZ.</w:t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Wszystkie dokumenty, o których mowa w pkt. 9 siwz składane są w oryginale lub kopii poświadczonej 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y sporządzone w języku obcym są składane wraz z tłumaczeniem na język polski.  </w:t>
      </w:r>
    </w:p>
    <w:p>
      <w:pPr>
        <w:pStyle w:val="List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2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0. Sposób porozumiewania się zamawiającego z wykonawcami oraz przekazywania oświadczeń </w:t>
        <w:br/>
        <w:t>i dokumentów; osoby uprawnione do porozumiewania się z wykonawcami: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żądanie wykonawców i zamawiającego potwierdzają fakt otrzymania faksu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r faksu zamawiającego został podany w pkt. 1 siwz, korespondencję elektroniczną należy przesyłać na adres e-mail kc@mops.mikolow.pl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 kierowania korespondencji elektronicznej na inny adres e-mail, pod rygorem uznania jej za niedoręczoną.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przesyłał korespondencję drogą elektroniczną wyłącznie na adres e-mail wskazany w ofercie wykonawcy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Arial" w:ascii="Calibri" w:hAnsi="Calibri"/>
          <w:szCs w:val="22"/>
        </w:rPr>
        <w:t xml:space="preserve">Osoby upoważnione -   </w:t>
      </w:r>
      <w:r>
        <w:rPr>
          <w:rFonts w:cs="Calibri" w:ascii="Calibri" w:hAnsi="Calibri"/>
          <w:szCs w:val="22"/>
        </w:rPr>
        <w:t>Artur Pisarczyk sprawy formalne , Aleksandra Stolarska  – sprawy merytoryczne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pacing w:val="0"/>
          <w:sz w:val="22"/>
          <w:szCs w:val="22"/>
        </w:rPr>
      </w:pPr>
      <w:r>
        <w:rPr>
          <w:rFonts w:cs="Arial" w:ascii="Calibri" w:hAnsi="Calibri"/>
          <w:i/>
          <w:iCs/>
          <w:spacing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1. Wymagania dotyczące wadium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Calibri" w:hAnsi="Calibri" w:eastAsia="Tahoma" w:cs="Tahoma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mawiający nie wymaga wpłacenia wadium</w:t>
      </w:r>
    </w:p>
    <w:p>
      <w:pPr>
        <w:pStyle w:val="Heading1"/>
        <w:spacing w:before="0" w:after="0"/>
        <w:jc w:val="both"/>
        <w:rPr>
          <w:rFonts w:ascii="Calibri" w:hAnsi="Calibri" w:eastAsia="Tahoma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Tahoma" w:cs="Arial" w:ascii="Calibri" w:hAnsi="Calibri"/>
          <w:bCs/>
          <w:i/>
          <w:iCs/>
          <w:sz w:val="22"/>
          <w:szCs w:val="22"/>
          <w:lang w:eastAsia="ar-SA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2. Termin związania ofertą:</w:t>
      </w:r>
    </w:p>
    <w:p>
      <w:pPr>
        <w:pStyle w:val="Body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 terminu składania ofert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ferta winna składać się 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 Oferta winna składać się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a oferty (Zał. nr 1 do siwz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raz z ofertą wykonawca składa dokumenty i oświadczenia potwierdzające spełnianie warunków udziału w postępowaniu i brak podstaw do wykluczenia z postępowania (Zał. Nr 2) oraz dokumenty, o których mowa w pkt 9 siwz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Oferta winna być sporządzona w języku polskim i napisana pismem czytelnym. Zamawiający nie wyraża zgody na składanie ofert w postaci elektronicznej. </w:t>
      </w:r>
      <w:r>
        <w:rPr>
          <w:rFonts w:cs="Arial" w:ascii="Calibri" w:hAnsi="Calibri"/>
          <w:bCs/>
          <w:sz w:val="22"/>
          <w:szCs w:val="22"/>
        </w:rPr>
        <w:t>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spółki cywilnej wszystkie dokumenty winny być podpisane przez wszystkich wspólników lub winien być ustanowiony pełnomocnik, o ile z umowy spółki nie wynika prawo jednoosobowej reprezentacji spółki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W przypadku oferty wspólnej niezbędne jest ustanowienie pełnomocnika do reprezentowania wykonawców w postępowaniu. Pełnomocnictwo winno być złożone w oryginale lub kopii poświadczonej notarialni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dopuszcza możliwość złożenia w ofercie własnych wydruków  wykonawcy, pod warunkiem zachowania zakresu informacji wymaganych w drukach zamawiającego. Cena ofertowa powinna być podana w PLN cyfrowo z dokładnością do 1 grosza. Wszystkie strony oferty, powinny być spięte (zszyte) w sposób zapobiegający możliwości dekompletacji  oferty. Zaleca się sporządzenie spisu zawartości oferty i ponumerowanie stron. Ofertę należy składać w nieprzejrzystej, zamkniętej kopercie opisanej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ning kompetencji i umiejętności społecznych w ramach projektu „Zakontraktuj swoją przyszłość” </w:t>
      </w:r>
      <w:r>
        <w:rPr>
          <w:rFonts w:eastAsia="Tahoma" w:cs="Calibri" w:ascii="Calibri" w:hAnsi="Calibri"/>
          <w:sz w:val="22"/>
          <w:szCs w:val="22"/>
        </w:rPr>
        <w:t>współfinansowanego przez Unię Europejską ze środków Europejskiego Funduszu Społeczneg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ie otwierać przed 04.09.2014 r., godz. 10.30</w:t>
      </w:r>
    </w:p>
    <w:p>
      <w:pPr>
        <w:pStyle w:val="List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a kopercie należy zamieścić dane adresowe wykonawcy oraz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adres e-mail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Heading1"/>
        <w:spacing w:before="0" w:after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 Miejsce oraz termin składania i otwarcia ofert: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ind w:left="420" w:hanging="1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Oferty należy składać na adr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Lis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 później niż do dnia 04.09.2014 </w:t>
      </w:r>
      <w:r>
        <w:rPr>
          <w:rFonts w:cs="Arial" w:ascii="Calibri" w:hAnsi="Calibri"/>
          <w:bCs/>
          <w:iCs/>
          <w:sz w:val="22"/>
          <w:szCs w:val="22"/>
        </w:rPr>
        <w:t xml:space="preserve">r., godz. 10.00 </w:t>
      </w:r>
      <w:r>
        <w:rPr>
          <w:rFonts w:cs="Arial" w:ascii="Calibri" w:hAnsi="Calibri"/>
          <w:sz w:val="22"/>
          <w:szCs w:val="22"/>
        </w:rPr>
        <w:t>w przypadku przesyłek</w:t>
      </w:r>
      <w:r>
        <w:rPr>
          <w:rFonts w:cs="Arial" w:ascii="Calibri" w:hAnsi="Calibri"/>
          <w:bCs/>
          <w:sz w:val="22"/>
          <w:szCs w:val="22"/>
        </w:rPr>
        <w:t xml:space="preserve"> pocztowych należy je nadać z odpowiednim wyprzedzeniem – liczy się data i godz. doręczenia przesyłki zamawiającemu. 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y bez otwierania.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twarcie ofert nastąpi w dniu 04.09</w:t>
      </w: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.2014 r., godz. 10.30 </w:t>
      </w:r>
      <w:r>
        <w:rPr>
          <w:rFonts w:cs="Calibri" w:ascii="Calibri" w:hAnsi="Calibri"/>
          <w:b w:val="false"/>
          <w:i w:val="false"/>
          <w:sz w:val="22"/>
          <w:szCs w:val="22"/>
        </w:rPr>
        <w:t>w siedzibi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tabs>
          <w:tab w:val="clear" w:pos="709"/>
          <w:tab w:val="left" w:pos="93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5. Opis sposobu obliczenia ceny:</w:t>
      </w:r>
    </w:p>
    <w:p>
      <w:pPr>
        <w:pStyle w:val="PKTWYLICZANIE"/>
        <w:tabs>
          <w:tab w:val="clear" w:pos="709"/>
          <w:tab w:val="right" w:pos="-7230" w:leader="none"/>
        </w:tabs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- Oferent powinien podać cenę ryczałtową brutto za wykonanie zamówienia oraz należny podatek VAT, </w:t>
        <w:br/>
        <w:t xml:space="preserve">z uwzględnieniem wszystkich kosztów dodatkowych, których poniesienie jest niezbędne dla realizacji zamówienia. </w:t>
      </w:r>
    </w:p>
    <w:p>
      <w:pPr>
        <w:pStyle w:val="PKTWYLICZANIE"/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Cena oferty brutto podana w formularzu ofertowym musi być wyrażona w złotych polskich (PLN) do dwóch miejsc po przecinku.- dodatkowe koszty do uwzględnienia - Cena powinna zawierać wszystkie koszty związane </w:t>
        <w:br/>
        <w:t>z realizacją przedmiotu zamówienia, które Wykonawca zobowiązany jest ponieść w związku z wykonaniem usługi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 xml:space="preserve">- sposób sporządzenia ceny oferty – Oferent powinien podać cenę ryczałtową brutto za wykonanie zamówienia </w:t>
        <w:br/>
        <w:t>z uwzględnieniem wszystkich kosztów dodatkowych, których poniesienie jest niezbędne dla realizacji zamówienia.</w:t>
      </w:r>
    </w:p>
    <w:p>
      <w:pPr>
        <w:pStyle w:val="PKTWYLICZANIE"/>
        <w:rPr>
          <w:rFonts w:ascii="Calibri" w:hAnsi="Calibri" w:cs="Arial"/>
          <w:b/>
          <w:b/>
          <w:i/>
          <w:i/>
          <w:iCs/>
          <w:spacing w:val="0"/>
          <w:szCs w:val="22"/>
        </w:rPr>
      </w:pPr>
      <w:r>
        <w:rPr>
          <w:rFonts w:cs="Arial" w:ascii="Calibri" w:hAnsi="Calibri"/>
          <w:b/>
          <w:i/>
          <w:iCs/>
          <w:spacing w:val="0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6. Opis kryteriów wyboru oferty oraz sposób oceny ofert: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ceni i porówna jedynie oferty, które nie zostaną odrzucone.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ynym kryterium oceny ofert jest cena brutto podana w ofercie.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acja wg wzoru: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CN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    x  100  =...............punktów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  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cena oferty najkorzystniejszej</w:t>
      </w:r>
    </w:p>
    <w:p>
      <w:pPr>
        <w:pStyle w:val="Lista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CO  - cena oferty badanej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uzyskać maksymalnie 100 pkt. </w:t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punktów zostanie wyliczona i zaokrąglona do dwóch miejsc po przecinku.</w:t>
      </w:r>
    </w:p>
    <w:p>
      <w:pPr>
        <w:pStyle w:val="List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7. Formalności po wyborze oferty w celu zawarcia umowy: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oferty powiadomieni będą  niezwłocznie wszyscy wykonawcy. </w:t>
      </w:r>
    </w:p>
    <w:p>
      <w:pPr>
        <w:pStyle w:val="ListContinue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Jednocześnie wyniki zostaną  umieszczone na tablicy ogłoszeń w siedzibie Zamawiającego i na stronie internetowej Urzędu Miasta Mikołowa.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termin przesłania uznaje się datę nadania faksu, maila lub datę nadania przesyłki pocztowej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wybrana zostanie oferta wspólna, przed podpisaniem umowy w sprawie zamówienia publicznego zamawiający może żądać przedstawienia umowy, regulującej współpracę wykonawców, którzy przedstawili ofertę wspólną. Wykonawca po wyborze oferty a przed podpisaniem umowy jest zobowiązany do wykazu osób bezpośrednio prowadzących zajęcia wraz z kserokopią dokumentów potwierdzających wymagane kwalifikacje. </w:t>
      </w:r>
      <w:r>
        <w:rPr>
          <w:rFonts w:cs="Calibri" w:ascii="Calibri" w:hAnsi="Calibri"/>
          <w:sz w:val="22"/>
          <w:szCs w:val="22"/>
        </w:rPr>
        <w:t xml:space="preserve">Wykonawca przedstawi przed podpisaniem umowy do akceptacji Zamawiającego harmonogram, który będzie stanowił integralny załącznik do umowy. </w:t>
      </w:r>
    </w:p>
    <w:p>
      <w:pPr>
        <w:pStyle w:val="List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8. Zabezpieczenie należytego wykonania umowy:</w:t>
      </w:r>
    </w:p>
    <w:p>
      <w:pPr>
        <w:pStyle w:val="List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żąda wniesienia zabezpieczenia należytego wykonania umowy.</w:t>
      </w:r>
    </w:p>
    <w:p>
      <w:pPr>
        <w:pStyle w:val="List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9. Wzór umowy:</w:t>
      </w:r>
    </w:p>
    <w:p>
      <w:pPr>
        <w:pStyle w:val="Lista21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zór umowy stanowi zał.  do niniejszej specyfikacji.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20. Pouczenie o środkach ochrony prawnej przysługujących wykonawcy w toku postępowania </w:t>
        <w:br/>
        <w:t>o udzielenie zamówienia</w:t>
      </w:r>
      <w:r>
        <w:rPr>
          <w:rFonts w:cs="Arial" w:ascii="Calibri" w:hAnsi="Calibri"/>
          <w:i/>
          <w:iCs/>
          <w:sz w:val="22"/>
          <w:szCs w:val="22"/>
        </w:rPr>
        <w:t>: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– odwołanie, skarga określone w Dziale VI ustawy Prawo zamówień publicznych przysługują wykonawcy, a także innemu podmiotowi, jeżeli ma lub miał interes w uzyskaniu zamówienia oraz poniósł lub może ponieść szkodę w wyniku naruszenia przez zamawiającego przepisów ustawy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. 5 ustawy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przepisem art. 180  ust. 2  cyt. ustawy odwołanie przysługuje wyłącznie wobec czynności: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opisu sposobu oceny spełniania warunków udziału w postępowaniu,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wykluczenia odwołującego z postępowania o udzielenie zamówienia,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) odrzucenia oferty odwołującego.   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21. Postanowienia końcowe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w niniejszej specyfikacji mają zastosowanie przepisy ustawy „Prawo zamówień publicznych” i Kodeksu Cywilnego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0" w:top="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21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pl-PL" w:bidi="ar-SA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Bullet">
    <w:name w:val="List Bullet"/>
    <w:basedOn w:val="Normal"/>
    <w:qFormat/>
    <w:pPr>
      <w:jc w:val="both"/>
    </w:pPr>
    <w:rPr>
      <w:rFonts w:ascii="Arial" w:hAnsi="Arial" w:cs="Arial"/>
      <w:szCs w:val="23"/>
    </w:rPr>
  </w:style>
  <w:style w:type="paragraph" w:styleId="ListBullet2">
    <w:name w:val="List Bullet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00" w:hanging="200"/>
      <w:jc w:val="both"/>
    </w:pPr>
    <w:rPr>
      <w:rFonts w:ascii="Arial" w:hAnsi="Arial" w:cs="Arial"/>
      <w:bCs/>
      <w:szCs w:val="27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</w:rPr>
  </w:style>
  <w:style w:type="paragraph" w:styleId="BodyTextIndent3">
    <w:name w:val="Body Text Indent 3"/>
    <w:basedOn w:val="Normal"/>
    <w:qFormat/>
    <w:pPr>
      <w:ind w:left="300" w:hanging="300"/>
      <w:jc w:val="both"/>
    </w:pPr>
    <w:rPr>
      <w:rFonts w:ascii="Arial" w:hAnsi="Arial" w:cs="Arial"/>
      <w:bCs/>
      <w:szCs w:val="27"/>
    </w:rPr>
  </w:style>
  <w:style w:type="paragraph" w:styleId="BodyTextIndent2">
    <w:name w:val="Body Text Indent 2"/>
    <w:basedOn w:val="Normal"/>
    <w:qFormat/>
    <w:pPr>
      <w:ind w:left="600" w:hanging="5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  <w:szCs w:val="20"/>
    </w:rPr>
  </w:style>
  <w:style w:type="paragraph" w:styleId="PARAGRAF">
    <w:name w:val="PARAGRAF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0" w:before="60" w:after="180"/>
      <w:ind w:hanging="2000"/>
      <w:jc w:val="center"/>
    </w:pPr>
    <w:rPr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21" w:before="180" w:after="0"/>
      <w:ind w:hanging="320"/>
      <w:jc w:val="center"/>
    </w:pPr>
    <w:rPr>
      <w:b/>
      <w:bCs/>
      <w:sz w:val="21"/>
      <w:szCs w:val="21"/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Teksttreci7">
    <w:name w:val="Tekst treści (7)"/>
    <w:basedOn w:val="Normal"/>
    <w:qFormat/>
    <w:pPr>
      <w:shd w:fill="FFFFFF" w:val="clear"/>
      <w:suppressAutoHyphens w:val="true"/>
      <w:spacing w:lineRule="atLeast" w:line="0" w:before="0" w:after="60"/>
      <w:jc w:val="both"/>
    </w:pPr>
    <w:rPr>
      <w:b/>
      <w:bCs/>
      <w:color w:val="000000"/>
      <w:sz w:val="22"/>
      <w:szCs w:val="22"/>
      <w:lang w:val="en-US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exact" w:line="274"/>
      <w:jc w:val="center"/>
    </w:pPr>
    <w:rPr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miko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2:00Z</dcterms:created>
  <dc:creator>Iza</dc:creator>
  <dc:description/>
  <cp:keywords/>
  <dc:language>en-US</dc:language>
  <cp:lastModifiedBy>SfB</cp:lastModifiedBy>
  <cp:lastPrinted>2014-05-15T11:54:00Z</cp:lastPrinted>
  <dcterms:modified xsi:type="dcterms:W3CDTF">2014-08-27T06:17:00Z</dcterms:modified>
  <cp:revision>6</cp:revision>
  <dc:subject/>
  <dc:title>I</dc:title>
</cp:coreProperties>
</file>