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kern w:val="0"/>
          <w:sz w:val="22"/>
          <w:szCs w:val="22"/>
        </w:rPr>
      </w:pPr>
      <w:r>
        <w:rPr>
          <w:rFonts w:cs="Arial" w:ascii="Calibri" w:hAnsi="Calibri"/>
          <w:b w:val="false"/>
          <w:color w:val="000000"/>
          <w:kern w:val="0"/>
          <w:sz w:val="22"/>
          <w:szCs w:val="22"/>
        </w:rPr>
        <w:t>Przetarg nieograniczony prowadzony zgodnie z ustawą  Prawo zamówień publicznych (Dz. U. z 2013 r. poz. 907, 984, 1047 i 1473 oraz z 2014 r. poz. 423)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Usługa prowadzenia „Klubu Rodzica” dla uczestników i otoczenia projektu „Zakontraktuj swoją przyszłość” współfinansowanego ze środków Europejskiego Funduszu Społecznego w ramach Poddziałania 7.1.1 Programu Operacyjnego Kapitał Ludzk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Przedmiotem zamówienia jest świadczenie usługi prowadzenia „Klubu dla rodziców” w celu podniesienia umiejętności wychowawczych i komunikacyjnych rodziców w zakresie codziennych kontaktów z dziećmi, poprawy funkcjonowania rodziny, wypełnianiu funkcji opiekuńczo – wychowawczej oraz podniesienie kompetencji i rozwój umiejętności społecznych, rozwijanie i wzmacnianie więzi dzieci i rodziców jako czynnika chroniącego przed wszystkimi zaburzeniami i dysfunkcjami. 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Usługa winna być świadczona przez dwóch specjalistów tj. psychologa i pedagoga w zależności od tematów prowadzonego warsztatu. 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TextBody"/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ymagana minimalna treść warsztatów powinna obejmować następującą tematykę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poznanie i rozumienie świata uczuć własnych oraz dzieck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umiejętności stawiania jasnych granic oraz wymagań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autorytet rodzica – mądre i konsekwentne postępowanie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wspieranie samodzielności dzie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uczucia dzie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wspólne rozwiązywanie problemów i konfliktów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- zachęcanie dzieci do współpracy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/>
      </w:pPr>
      <w:r>
        <w:rPr>
          <w:rFonts w:cs="Tahoma" w:ascii="Calibri" w:hAnsi="Calibri"/>
          <w:sz w:val="22"/>
          <w:szCs w:val="22"/>
          <w:shd w:fill="FFFFFF" w:val="clear"/>
        </w:rPr>
        <w:t>- poszukiwanie lepszych niż kara sposobów uczenia dziecka samodyscypliny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uwalnianie dzieci od grania ról oraz wzmacnianie ich poczucia własnej wartoś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budowanie poczucia własnej wartości u dziecka – pomocna pochwała i zachęt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poprawa relacji rodziców  z dziećm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/>
      </w:pPr>
      <w:r>
        <w:rPr>
          <w:rFonts w:cs="Tahoma" w:ascii="Calibri" w:hAnsi="Calibri"/>
          <w:sz w:val="22"/>
          <w:szCs w:val="22"/>
          <w:shd w:fill="FFFFFF" w:val="clear"/>
        </w:rPr>
        <w:t>- zmiana myślenia o rodzicielstwie i wychowaniu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aktywne słuchanie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sytuacja konfliktowa, kłótnie, radzenie sobie z agresją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- rywalizacja 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potrzeba akceptacji w grupie rówieśniczej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młodzieńczy bunt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- zagrożenia: narkotyki, alkohol, zaburzenia łaknienia itp. </w:t>
      </w:r>
    </w:p>
    <w:p>
      <w:pPr>
        <w:pStyle w:val="TextBody"/>
        <w:tabs>
          <w:tab w:val="clear" w:pos="709"/>
          <w:tab w:val="left" w:pos="-100" w:leader="none"/>
        </w:tabs>
        <w:rPr>
          <w:rFonts w:ascii="Calibri" w:hAnsi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sz w:val="22"/>
          <w:szCs w:val="22"/>
          <w:shd w:fill="FFFFFF" w:val="clear"/>
        </w:rPr>
        <w:t>Obowiązki wykonawc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ykonywanie czynności związanych z przedmiotem umowy z należytą starannością i czuwanie nad prawidłową realizacj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00" w:leader="none"/>
        </w:tabs>
        <w:spacing w:before="0" w:after="0"/>
        <w:ind w:left="720" w:hanging="72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spółpraca z koordynatorem projektu i pracownikami socjalnymi pracującymi z uczestnikami projek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00" w:leader="none"/>
        </w:tabs>
        <w:spacing w:before="0" w:after="0"/>
        <w:ind w:left="720" w:hanging="72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Przygotowanie po zakończonych warsztatach „Klubu Rodzica” protokołu zdawczo – odbiorcz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00" w:leader="none"/>
        </w:tabs>
        <w:spacing w:before="0" w:after="0"/>
        <w:ind w:left="720" w:hanging="72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ykonawca jest zobowiązany do natychmiastowego powiadomienia Zamawiającego o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niezgłoszeniu się uczestnika na warsztaty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przerwaniu warsztatów lub rezygnacji z uczestnictwa uczestników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każdorazowej nieobecności uczestnika na warsztatach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faktach innych mających bezpośredni wypływ na prawidłową realizację przedmiotu umow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5. Uczestnicy warsztatów winni mieć zapewnion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materiały dydaktyczne i biurowe konieczne do przeprowadzenia zajęć – odbiór materiałów musi zostać potwierdzony przez każdego uczestnika poprzez złożenie stosownego oświadczenia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warunki przebiegu warsztatów w oparciu o zasady BHP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6. W celu potwierdzenia zrealizowania wsparcia Wykonawca winien prowadzić następującą dokumentację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listy obecności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konspekty zajęć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- oświadczenia uczestników o odbiorze materiałów, dydaktycznych, biurowych </w:t>
      </w:r>
    </w:p>
    <w:p>
      <w:pPr>
        <w:pStyle w:val="TextBody"/>
        <w:tabs>
          <w:tab w:val="clear" w:pos="709"/>
          <w:tab w:val="left" w:pos="-100" w:leader="none"/>
        </w:tabs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TextBody"/>
        <w:tabs>
          <w:tab w:val="clear" w:pos="709"/>
          <w:tab w:val="left" w:pos="-100" w:leader="none"/>
        </w:tabs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arunki przeprowadzenia warsztat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Warsztaty będą realizowane zgodnie z następującym harmonogramem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6, 20, 27 październik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3,10,17,24 listopad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- 1, 8, 15 grudz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Zamawiający uiści zapłatę za faktyczną ilość przeprowadzonych godzin warsztat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/>
      </w:pPr>
      <w:r>
        <w:rPr>
          <w:rFonts w:cs="Tahoma" w:ascii="Calibri" w:hAnsi="Calibri"/>
          <w:sz w:val="22"/>
          <w:szCs w:val="22"/>
          <w:shd w:fill="FFFFFF" w:val="clear"/>
        </w:rPr>
        <w:t>Zajęcia będą odbywać się w poniedziałki, w godzinach od 15.00 do 18.15 w wymiarze 4 godzin lekcyjnych z jedną przerwą 15 minutową. Łączna liczba warsztatów to 40 godzin lekcyj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Miejsce realizacji warsztatów – w pomieszczeniu udostępnionym przez Zamawiającego w jego siedzibie przy ulicy Kolejowej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Wykonawca jest winien zapewnić uczestnikom warsztatów, aby były one realizowane zgodnie z przepisami bhp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Wykonawca w razie potrzeby zapewni uczestnikom na własność materiały szkoleniowe tj. podręczniki, skrypty, teczki, notesy, długopisy, ołówki, zeszyty itp. Materiał powinny być oznakowane zgodnie z wytycznymi dotyczącymi oznakowania projektów w ramach Programu Operacyjnego Kapitał Ludzki 2007-2013. Uczestnicy kwitują odbiór materiałów własnoręcznym podpisem. Oryginały pokwitowania Wykonawca przekaże Zamawiającemu po zrealizowaniu usług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/>
      </w:pPr>
      <w:r>
        <w:rPr>
          <w:rFonts w:cs="Tahoma" w:ascii="Calibri" w:hAnsi="Calibri"/>
          <w:sz w:val="22"/>
          <w:szCs w:val="22"/>
          <w:shd w:fill="FFFFFF" w:val="clear"/>
        </w:rPr>
        <w:t xml:space="preserve">Zamawiający będzie przesyłał Wykonawcy każdorazowo listę uczestników warsztat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Na początku i na zakończeniu warsztatów zostaną przeprowadzone ankiety oceniające wsparc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Po zakończeniu warsztatów każdy uczestnik otrzyma zaświadczenie potwierdzające uczestnictwo. Wszelkie dokumenty winny być oznakowane logiem Europejskiego Funduszu Społecznego i informacją o współfinansowaniu ze środków EF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/>
      </w:pPr>
      <w:r>
        <w:rPr>
          <w:rFonts w:cs="Tahoma" w:ascii="Calibri" w:hAnsi="Calibri"/>
          <w:sz w:val="22"/>
          <w:szCs w:val="22"/>
          <w:shd w:fill="FFFFFF" w:val="clear"/>
        </w:rPr>
        <w:t xml:space="preserve">Wykonawca jest zobowiązany do przestrzegania zapisów Ustawy z dnia 29 sierpnia 1997 roku o ochronie danych osobowych (Dz. U. z 2002r Nr 101 poz. 926 z późn. zm.) przy gromadzeniu oraz przetwarzaniu danych osobow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 xml:space="preserve">Wszelkie obowiązki i czynności wynikające z zakresu zamówienia Wykonawca zapewni na swój koszt i we własnym zakres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00" w:leader="none"/>
        </w:tabs>
        <w:spacing w:before="0" w:after="280"/>
        <w:ind w:left="142" w:hanging="142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Prowadzącym warsztaty będą psycholog i pedagog w zależności od tematyki prowadzonych warsztatów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Nie dopuszcza się możliwości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6.10.2014 – 16.12.2014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posiadanie uprawnień do wykonywania określonej działalności lub czynności - </w:t>
        <w:tab/>
        <w:t xml:space="preserve">Posiadanie uprawnienia do wykonywania określonej działalności lub czynności, jeżeli przepisy nakładają obowiązek ich posiadania 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/>
        <w:t xml:space="preserve"> </w:t>
      </w:r>
      <w:r>
        <w:rPr/>
        <w:t xml:space="preserve">posiadanie wiedzy i doświadczenia  posiadać wiedzę i doświadczenie – </w:t>
      </w:r>
      <w:r>
        <w:rPr>
          <w:rFonts w:cs="Calibri"/>
        </w:rPr>
        <w:t>Wykonawca winien wykazać, że w ciągu ostatnich 3 lat przed upływem terminu składania ofert, a jeśli okres prowadzenia działalności jest krótszy to w tym okresie, wykonał co najmniej 2 usługi warsztatowe Do powyższego należy dołączyć dokumenty, z których będzie wynikać, że usługi te zostały wykonane należycie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ysponowanie odpowiednim potencjałem technicznym i osobami zdolnymi do wykonania zamówienia - </w:t>
      </w:r>
      <w:r>
        <w:rPr/>
        <w:t>dysponuje co najmniej 2 osobami przewidzianymi do wykonania zamówienia, o które ubiega się Wykonawca posiadającymi co najmniej roczne doświadczenie w prowadzeniu warsztatów  a także posiadać wykształcenie w zakresie, którego dotyczy wsparcie o które ubiega się Wykonawca tj. wykształcenie wyższe z tytułem magistra psychologii i pedagogiki, posiadający kwalifikacje edukatora lub ukończone kursy z zakresu Szkoły Rodziców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znajdowanie się w sytuacji ekonomicznej i finansowej niezbędnej do wykonania zamówienia -  Zamawiający nie dokonuje oceny tego warunku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postępowaniu  dla każdej części zamówienia, na którą składają ofertę (wg Załącznika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240" w:before="0" w:after="0"/>
        <w:ind w:right="100" w:hanging="0"/>
        <w:jc w:val="both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>9.3.1.Listę podmiotów należących do tej samej grupy kapitałowej w rozumieniu ustawy z dnia 16 lutego 2007 r. o ochronie konkurencji i konsumentów albo informację o tym, że wykonawca nie należy do grupy kapitałowej - zgodnie z załącznikiem nr 5 do SIWZ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Zamawiający nie wyraża zgody na składanie ofert w postaci elektronicznej. </w:t>
      </w: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 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możliwość złożenia w ofercie własnych wydruków  wykonawcy, pod warunkiem zachowania zakresu informacji wymaganych w drukach zamawiającego. Cena ofertowa powinna być podana w PLN cyfrowo z dokładnością do 1 grosza. Wszystkie strony oferty, powinny być spięte (zszyte) w sposób zapobiegający możliwości dekompletacji  oferty. Zaleca się sporządzenie spisu zawartości oferty i ponumerowanie stron. 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Usługa prowadzenia „Klubu Rodzica” dla uczestników i otoczenia projektu „Zakontraktuj swoją przyszłość” współfinansowanego ze środków Europejskiego Funduszu Społeczn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6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Nie otwierać przed </w:t>
      </w:r>
      <w:r>
        <w:rPr>
          <w:rFonts w:cs="Arial" w:ascii="Calibri" w:hAnsi="Calibri"/>
          <w:sz w:val="22"/>
          <w:szCs w:val="22"/>
        </w:rPr>
        <w:t>07.07</w:t>
      </w:r>
      <w:r>
        <w:rPr>
          <w:rFonts w:cs="Arial" w:ascii="Calibri" w:hAnsi="Calibri"/>
          <w:bCs/>
          <w:iCs/>
          <w:sz w:val="22"/>
          <w:szCs w:val="22"/>
        </w:rPr>
        <w:t>.2014 r., godz. 10.45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07.07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Arial" w:ascii="Calibri" w:hAnsi="Calibri"/>
          <w:sz w:val="22"/>
          <w:szCs w:val="22"/>
        </w:rPr>
        <w:t>07.07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2014 r., godz. 10.45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20. Pouczenie o środkach ochrony prawnej przysługujących wykonawcy w toku postępowania </w:t>
        <w:br/>
        <w:t>o udzielenie zamówienia</w:t>
      </w:r>
      <w:r>
        <w:rPr>
          <w:rFonts w:cs="Arial" w:ascii="Calibri" w:hAnsi="Calibri"/>
          <w:i/>
          <w:iCs/>
          <w:sz w:val="22"/>
          <w:szCs w:val="22"/>
        </w:rPr>
        <w:t>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– odwołanie, skarga określone w Dziale VI ustawy Prawo zamówień publicznych przysługują wykonawcy, a także innemu podmiotowi, jeżeli ma lub miał interes w uzyskaniu zamówienia oraz poniósł lub może ponieść szkodę w wyniku naruszenia przez zamawiającego przepisów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przepisem art. 180  ust. 2  cyt. ustawy odwołanie przysługuje wyłącznie wobec czynności: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opisu sposobu oceny spełniania warunków udziału w postępowaniu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kluczenia odwołującego z postępowania o udzielenie zamówienia,</w:t>
      </w:r>
    </w:p>
    <w:p>
      <w:pPr>
        <w:pStyle w:val="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odrzucenia oferty odwołującego.   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21. Postanowienia końcowe: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ustawy „Prawo zamówień publicznych” i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6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0:00Z</dcterms:created>
  <dc:creator>Iza</dc:creator>
  <dc:description/>
  <cp:keywords/>
  <dc:language>en-US</dc:language>
  <cp:lastModifiedBy>Artur</cp:lastModifiedBy>
  <cp:lastPrinted>2014-05-15T11:54:00Z</cp:lastPrinted>
  <dcterms:modified xsi:type="dcterms:W3CDTF">2014-06-30T07:53:00Z</dcterms:modified>
  <cp:revision>10</cp:revision>
  <dc:subject/>
  <dc:title>I</dc:title>
</cp:coreProperties>
</file>