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Przetarg nieograniczony prowadzony w oparciu o ustawę Kodeks cywilny Dz.U. 1964 nr 16 poz. 93 </w:t>
        <w:br/>
        <w:t xml:space="preserve">z dnia 23 kwietnia 1964 r.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specjalistycznego poradnictwa psychologicznego dla uczestników i otoczenia projektu systemowego „Zakontraktuj swoją przyszłość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specjalistycznego poradnictwa psychologicznego dla uczestników i otoczenia  projektu systemowego „Zakontraktuj swoją przyszłość” </w:t>
      </w:r>
      <w:r>
        <w:rPr>
          <w:rFonts w:eastAsia="Tahoma" w:cs="Calibri" w:ascii="Calibri" w:hAnsi="Calibri"/>
          <w:sz w:val="22"/>
          <w:szCs w:val="22"/>
        </w:rPr>
        <w:t xml:space="preserve">współfinansowanego przez Unię Europejską ze środków Europejskiego Funduszu Społecznego w ramach Poddziałania 7.1.1 Programu Operacyjnego Kapitał Ludzki służące przywróceniu samodzielności życiowej, w tym powrotu na rynek pracy, w wymiarze 2 godzin zegarowych w każdy ostatni wtorek miesiąca z wyjątkiem miesiąca czerwca, w którym wsparcie będzie realizowane w dniu 23 czerwca tj. poniedziałek; w godzinach od 16.00 do 18.00 (łącznie 12 godzin zegarowych) w pomieszczeniu udostępnionym przez organizatora przetargu w jego siedzibie (pokój nr 111). 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.06.2014r do 30.11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styczne poradnictwo psychologiczne może być świadczone wyłącznie przez osobę, która ukończyła magisterskie studia psychologiczne i posiada co najmniej roczne doświadczenie w zakresie świadczenia poradnictwa psychologicznego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(wg Załącznika nr 2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dpisu/kopii dyplomu ukończenia magisterskich studi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, powinny być spięte (zszyte) w sposób zapobiegający możliwości dekompletacji  oferty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 sporządzenie spisu zawartości oferty i ponumerowanie stron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specjalistycznego poradnictwa psychologicznego</w:t>
      </w:r>
      <w:r>
        <w:rPr>
          <w:rFonts w:cs="Calibri" w:ascii="Calibri" w:hAnsi="Calibri"/>
          <w:sz w:val="22"/>
          <w:szCs w:val="22"/>
        </w:rPr>
        <w:t xml:space="preserve">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3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27.05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27.05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>27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05.2014 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3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Iza</dc:creator>
  <dc:description/>
  <cp:keywords/>
  <dc:language>en-US</dc:language>
  <cp:lastModifiedBy>Artur</cp:lastModifiedBy>
  <cp:lastPrinted>2013-10-21T15:25:00Z</cp:lastPrinted>
  <dcterms:modified xsi:type="dcterms:W3CDTF">2014-05-13T10:43:00Z</dcterms:modified>
  <cp:revision>5</cp:revision>
  <dc:subject/>
  <dc:title>I</dc:title>
</cp:coreProperties>
</file>