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ZMIANA TREŚCI 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niejące zapis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zedmiotem zamówienia jest świadczenie u</w:t>
      </w:r>
      <w:r>
        <w:rPr>
          <w:rFonts w:cs="Calibri" w:ascii="Calibri" w:hAnsi="Calibri"/>
          <w:sz w:val="22"/>
          <w:szCs w:val="22"/>
          <w:lang w:eastAsia="ar-SA"/>
        </w:rPr>
        <w:t xml:space="preserve">sługi treningu kompetencji i umiejętności społecznych dla 25 uczestników projektu systemowego „Zakontraktuj swoją przyszłość” </w:t>
      </w:r>
      <w:r>
        <w:rPr>
          <w:rFonts w:eastAsia="Tahoma" w:cs="Calibri" w:ascii="Calibri" w:hAnsi="Calibri"/>
          <w:sz w:val="22"/>
          <w:szCs w:val="22"/>
          <w:lang w:eastAsia="ar-SA"/>
        </w:rPr>
        <w:t>współfinansowanego przez Unię Europejską ze środków Europejskiego Funduszu Społecznego w ramach Poddziałania 7.1.1 Programu Operacyjnego Kapitał Ludz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Trening powinien zostać przeprowadzony przez psychologa, w jednej grupie 25 osobowej, w wymiarze czasowym 12 godzin zegarowych w szczególności w zakresie tematycznym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 xml:space="preserve">autorefleksja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metody i narzędzia pozytywnej autoprezenta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asertywności w relacjach interpersonal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praca nad zmianą postaw i wartości w odniesieniu do pracy zawod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współdziałanie w grup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rozwiązanie konflikt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trening radzenia sobie ze stresem podczas rozmowy kwalifikacyjnej jak i w środowisku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podniesienie samoocen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zwiększenie świadomości roli kobiet i mężczyzn w rodzinie i społeczeństw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zarządzanie cza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warsztaty gospodarowania budżete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mówienie charakteru i wymagań współczesnego rynku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pracowanie diagnozy kompetencji zawod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mówienie technik i metod poszukiwania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Lista21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mieniono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142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Trening powinien zostać przeprowadzony przez psychologa, w jednej grupie 25 osobowej, w wymiarze czasowym 12 godzin zegarowych w szczególności w zakresie tematyczn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 xml:space="preserve">autorefleksj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metody i narzędzia pozytywnej autoprezen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asertywności w relacjach interperson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rozwiązanie konflikt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zwiększenie świadomości roli kobiet i mężczyzn w rodzinie i społeczeństw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mówienie charakteru i wymagań współczesnego rynku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pracowanie diagnozy kompetencji zawo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charakterystyka procesu komunik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komunikacja niewerbalna a werbal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bariery w komunikacji i ich przezwycięże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poznawanie elementów negocj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eastAsia="Tahoma"/>
        </w:rPr>
      </w:pPr>
      <w:r>
        <w:rPr>
          <w:rFonts w:eastAsia="Calibri"/>
        </w:rPr>
        <w:t xml:space="preserve"> </w:t>
      </w:r>
      <w:r>
        <w:rPr>
          <w:rFonts w:eastAsia="Tahoma"/>
        </w:rPr>
        <w:t>konstruktywne radzenie sobie z krytyką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2. opracowanie diagnozy kompetencji zawodowych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3. omówienie technik i metod poszukiwania prac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 xml:space="preserve">4.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Lista21"/>
        <w:ind w:left="0" w:hanging="0"/>
        <w:jc w:val="both"/>
        <w:rPr>
          <w:rFonts w:ascii="Calibri" w:hAnsi="Calibri" w:eastAsia="Tahoma" w:cs="Arial"/>
          <w:sz w:val="22"/>
          <w:szCs w:val="22"/>
          <w:lang w:eastAsia="en-US"/>
        </w:rPr>
      </w:pPr>
      <w:r>
        <w:rPr>
          <w:rFonts w:eastAsia="Tahoma" w:cs="Arial" w:ascii="Calibri" w:hAnsi="Calibri"/>
          <w:sz w:val="22"/>
          <w:szCs w:val="22"/>
          <w:lang w:eastAsia="en-US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Iza</dc:creator>
  <dc:description/>
  <dc:language>en-US</dc:language>
  <cp:lastModifiedBy>Artur</cp:lastModifiedBy>
  <cp:lastPrinted>2014-05-15T11:54:00Z</cp:lastPrinted>
  <dcterms:modified xsi:type="dcterms:W3CDTF">2014-05-20T07:40:00Z</dcterms:modified>
  <cp:revision>2</cp:revision>
  <dc:subject/>
  <dc:title>I</dc:title>
</cp:coreProperties>
</file>