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kern w:val="0"/>
          <w:sz w:val="22"/>
          <w:szCs w:val="22"/>
        </w:rPr>
      </w:pPr>
      <w:r>
        <w:rPr>
          <w:rFonts w:cs="Arial" w:ascii="Calibri" w:hAnsi="Calibri"/>
          <w:b w:val="false"/>
          <w:color w:val="000000"/>
          <w:kern w:val="0"/>
          <w:sz w:val="22"/>
          <w:szCs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rzedmiotem zamówienia jest świadczenie u</w:t>
      </w:r>
      <w:r>
        <w:rPr>
          <w:rFonts w:cs="Calibri" w:ascii="Calibri" w:hAnsi="Calibri"/>
          <w:sz w:val="22"/>
          <w:szCs w:val="22"/>
          <w:lang w:eastAsia="ar-SA"/>
        </w:rPr>
        <w:t xml:space="preserve">sługi treningu kompetencji i umiejętności społecznych dla 25 uczestników projektu systemowego „Zakontraktuj swoją przyszłość” </w:t>
      </w:r>
      <w:r>
        <w:rPr>
          <w:rFonts w:eastAsia="Tahoma" w:cs="Calibri" w:ascii="Calibri" w:hAnsi="Calibri"/>
          <w:sz w:val="22"/>
          <w:szCs w:val="22"/>
          <w:lang w:eastAsia="ar-SA"/>
        </w:rPr>
        <w:t>współfinansowanego przez Unię Europejską ze środków Europejskiego Funduszu Społecznego w ramach Poddziałania 7.1.1 Programu Operacyjnego Kapitał Ludzk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Trening powinien zostać przeprowadzony przez psychologa, w jednej grupie 25 osobowej, w wymiarze czasowym 12 godzin zegarowych w szczególności w zakresie tematycznym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 xml:space="preserve">autorefleksja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metody i narzędzia pozytywnej autoprezenta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asertywności w relacjach interpersonal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praca nad zmianą postaw i wartości w odniesieniu do pracy zawod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współdziałanie w grupie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rozwiązanie konflikt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trening radzenia sobie ze stresem podczas rozmowy kwalifikacyjnej jak i w środowisku pra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podniesienie samoocen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zwiększenie świadomości roli kobiet i mężczyzn w rodzinie i społeczeństwie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zarządzanie cza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warsztaty gospodarowania budżete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omówienie charakteru i wymagań współczesnego rynku prac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opracowanie diagnozy kompetencji zawod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omówienie technik i metod poszukiwania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orzenie protokołów zdawczo-odbiorczych zrealizowanego 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arcie powinno wpłynąć na integrację społeczną uczestników projektu oraz podniesienie ich kompetencji i umiejętności społecznych, w tym opiekuńczo-wychowawcz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ówienie będzie realizowane w godz. 9.00-17.00, po 6 godzin dziennie w pomieszczeniu udostępnionym przez organizatora przetargu w jego siedzibie (sala konferencyjna)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) Catering–25 osób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wa, herbata bez ograniczeń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oje zimne : woda, soki – dwa rodzaje, woda w butelkach 0,5 l oraz soki w butelkach 0,33 (sok+ woda dla    każdego uczestnika)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napki (2 sztuki dla każdego uczestnika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6.06.2014r - </w:t>
      </w:r>
      <w:r>
        <w:rPr>
          <w:rFonts w:eastAsia="Tahoma" w:cs="Calibri" w:ascii="Calibri" w:hAnsi="Calibri"/>
          <w:sz w:val="22"/>
          <w:szCs w:val="22"/>
        </w:rPr>
        <w:t>27.06.2014r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kształcenie wyższe na kierunku psychologia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9.3.1.Listę podmiotów należących do tej samej grupy kapitałowej w rozumieniu ustawy z dnia 16 lutego 2007 r. o ochronie konkurencji i konsumentów albo informację o tym, że wykonawca nie należy do grupy kapitałowej - zgodnie z załącznikiem nr 5 do SIWZ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Oferta winna być sporządzona w języku polskim i napisana pismem czytelnym. Zamawiający nie wyraża zgody na składanie ofert w postaci elektronicznej.</w:t>
      </w: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 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Cena ofertowa powinna być podana w PLN cyfrowo z dokładnością do 1 grosz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ning kompetencji i umiejętności społecznych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N-11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26.05.2014 r., godz. 10.3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26.05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15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  <w:szCs w:val="22"/>
        </w:rPr>
        <w:t>26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05.2014 r., godz. 10.3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1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0:00Z</dcterms:created>
  <dc:creator>Iza</dc:creator>
  <dc:description/>
  <cp:keywords/>
  <dc:language>en-US</dc:language>
  <cp:lastModifiedBy>Artur</cp:lastModifiedBy>
  <cp:lastPrinted>2014-05-15T11:54:00Z</cp:lastPrinted>
  <dcterms:modified xsi:type="dcterms:W3CDTF">2014-05-15T09:54:00Z</dcterms:modified>
  <cp:revision>15</cp:revision>
  <dc:subject/>
  <dc:title>I</dc:title>
</cp:coreProperties>
</file>