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umowy ……/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KIETA OCENIAJĄCA USŁUGĘ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142"/>
        <w:contextualSpacing/>
        <w:rPr/>
      </w:pPr>
      <w:r>
        <w:rPr>
          <w:rFonts w:cs="Arial" w:ascii="Arial" w:hAnsi="Arial"/>
        </w:rPr>
        <w:t>DANE O PROJEKCIE (pole wypełnione przez Wykonawcę):</w:t>
      </w:r>
    </w:p>
    <w:p>
      <w:pPr>
        <w:pStyle w:val="Akapitzlist"/>
        <w:spacing w:before="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Nazwa beneficjenta: MIEJSKI OŚRODEK POMOCY SPOŁECZNEJ W MIKOŁOW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Nazwa projektu: „ZAKONTRAKTUJ SWOJĄ PRZYSZŁOŚĆ”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umer umowy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4.Data przeprowadzenia ankiet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5. Nazwa usług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</w:rPr>
        <w:t>.CZĘŚĆ ANKIETOWA – wypełniana przez uczestników projekt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 i informacje dla osoby wypełniającej ankietę: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kieta jest skonstruowana w oparciu o pięciostopniową skalę Leikerta, na której należy zaznaczyć symbolem „X” odpowiednie stwierdzenie/odpowiedź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 xml:space="preserve">Znak „X” stawiamy </w:t>
      </w:r>
      <w:r>
        <w:rPr>
          <w:rFonts w:cs="Arial" w:ascii="Arial" w:hAnsi="Arial"/>
          <w:i/>
          <w:u w:val="single"/>
        </w:rPr>
        <w:t>tylko i wyłącznie</w:t>
      </w:r>
      <w:r>
        <w:rPr>
          <w:rFonts w:cs="Arial" w:ascii="Arial" w:hAnsi="Arial"/>
          <w:i/>
        </w:rPr>
        <w:t xml:space="preserve"> w jednym miejscu na skal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unkty na skali odpowiadają następującym odpowiedziom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 – bardzo źle; 2 - źle; 3 - dostatecznie; 4 - dobrze; 5 - bardzo dobrz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kieta jest anonimowa i dotyczy monitorowanego szkol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k ocenia Pan/Pani wiedzę trenera/trenerów prowadzącego zajęcia?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50"/>
        <w:gridCol w:w="400"/>
        <w:gridCol w:w="1308"/>
        <w:gridCol w:w="400"/>
        <w:gridCol w:w="1449"/>
        <w:gridCol w:w="400"/>
        <w:gridCol w:w="1448"/>
        <w:gridCol w:w="400"/>
        <w:gridCol w:w="144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k ocenia Pan/Pani sposób przeprowadzenia zajęć przez trenera/trenerów?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50"/>
        <w:gridCol w:w="400"/>
        <w:gridCol w:w="1308"/>
        <w:gridCol w:w="400"/>
        <w:gridCol w:w="1449"/>
        <w:gridCol w:w="400"/>
        <w:gridCol w:w="1448"/>
        <w:gridCol w:w="400"/>
        <w:gridCol w:w="144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k ocenia Pan/Pani warunki lokalowe, w których prowadzone są obecnie zajęcia?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50"/>
        <w:gridCol w:w="400"/>
        <w:gridCol w:w="1308"/>
        <w:gridCol w:w="400"/>
        <w:gridCol w:w="1449"/>
        <w:gridCol w:w="400"/>
        <w:gridCol w:w="1448"/>
        <w:gridCol w:w="400"/>
        <w:gridCol w:w="144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k ocenia Pan/Pani materiały szkoleniowe/sprzęt wykorzystywany podczas zajęć?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50"/>
        <w:gridCol w:w="400"/>
        <w:gridCol w:w="1308"/>
        <w:gridCol w:w="400"/>
        <w:gridCol w:w="1449"/>
        <w:gridCol w:w="400"/>
        <w:gridCol w:w="1448"/>
        <w:gridCol w:w="400"/>
        <w:gridCol w:w="1449"/>
      </w:tblGrid>
      <w:tr>
        <w:trPr>
          <w:trHeight w:val="2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k ocenia Pan/Pani monitorowane szkolenie (zakres tematyczny, czas trwania zajęć itp.)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50"/>
        <w:gridCol w:w="400"/>
        <w:gridCol w:w="1308"/>
        <w:gridCol w:w="400"/>
        <w:gridCol w:w="1449"/>
        <w:gridCol w:w="400"/>
        <w:gridCol w:w="1448"/>
        <w:gridCol w:w="400"/>
        <w:gridCol w:w="1449"/>
      </w:tblGrid>
      <w:tr>
        <w:trPr>
          <w:trHeight w:val="2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przypadku uwag, prosimy o ich krótki opis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k ocenia Pan/Pani kontakt z innymi uczestnikami szkolenia?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50"/>
        <w:gridCol w:w="400"/>
        <w:gridCol w:w="1308"/>
        <w:gridCol w:w="400"/>
        <w:gridCol w:w="1449"/>
        <w:gridCol w:w="400"/>
        <w:gridCol w:w="1448"/>
        <w:gridCol w:w="400"/>
        <w:gridCol w:w="1449"/>
      </w:tblGrid>
      <w:tr>
        <w:trPr>
          <w:trHeight w:val="2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 xml:space="preserve">W przypadku innych uwag, prosimy o ich przedstawienie: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0" w:hanging="0"/>
        <w:rPr/>
      </w:pPr>
      <w:r>
        <w:rPr/>
      </w:r>
    </w:p>
    <w:p>
      <w:pPr>
        <w:pStyle w:val="Normal"/>
        <w:ind w:right="1700" w:hanging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1133" w:hanging="0"/>
        <w:rPr/>
      </w:pPr>
      <w:r>
        <w:rPr/>
      </w:r>
    </w:p>
    <w:sectPr>
      <w:headerReference w:type="default" r:id="rId2"/>
      <w:type w:val="nextPage"/>
      <w:pgSz w:w="11906" w:h="16838"/>
      <w:pgMar w:left="1276" w:right="1558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1134" w:right="-1276" w:hanging="0"/>
      <w:rPr/>
    </w:pPr>
    <w:r>
      <w:rPr>
        <w:lang w:val="en-US" w:eastAsia="en-US"/>
      </w:rPr>
      <w:drawing>
        <wp:inline distT="0" distB="0" distL="0" distR="0">
          <wp:extent cx="2924810" cy="14262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2199005" cy="10706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 xml:space="preserve">Projekt współfinansowany ze środków Unii Europejskiej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7:00Z</dcterms:created>
  <dc:creator>Andrzej</dc:creator>
  <dc:description/>
  <dc:language>en-US</dc:language>
  <cp:lastModifiedBy>stolarska</cp:lastModifiedBy>
  <cp:lastPrinted>2013-03-18T14:23:00Z</cp:lastPrinted>
  <dcterms:modified xsi:type="dcterms:W3CDTF">2014-03-25T11:57:00Z</dcterms:modified>
  <cp:revision>2</cp:revision>
  <dc:subject/>
  <dc:title/>
</cp:coreProperties>
</file>