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mow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a dnia ……………………. roku pomiędzy:</w:t>
      </w:r>
    </w:p>
    <w:p>
      <w:pPr>
        <w:pStyle w:val="WWTekstpodstawowy2"/>
        <w:tabs>
          <w:tab w:val="left" w:pos="5210" w:leader="none"/>
          <w:tab w:val="left" w:pos="5364" w:leader="none"/>
          <w:tab w:val="left" w:pos="5499" w:leader="none"/>
        </w:tabs>
        <w:spacing w:lineRule="atLeast" w:line="1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iejskim Ośrodkiem Pomocy Społecznej w Mikołowie,</w:t>
      </w:r>
    </w:p>
    <w:p>
      <w:pPr>
        <w:pStyle w:val="WWTekstpodstawowy2"/>
        <w:tabs>
          <w:tab w:val="left" w:pos="5210" w:leader="none"/>
          <w:tab w:val="left" w:pos="5364" w:leader="none"/>
          <w:tab w:val="left" w:pos="5499" w:leader="none"/>
        </w:tabs>
        <w:spacing w:lineRule="atLeast" w:line="1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 siedzibą w Mikołowie, ul. Kolejowa 2, </w:t>
      </w:r>
    </w:p>
    <w:p>
      <w:pPr>
        <w:pStyle w:val="WWTekstpodstawowy2"/>
        <w:tabs>
          <w:tab w:val="left" w:pos="5210" w:leader="none"/>
          <w:tab w:val="left" w:pos="5364" w:leader="none"/>
          <w:tab w:val="left" w:pos="5499" w:leader="none"/>
        </w:tabs>
        <w:spacing w:lineRule="atLeast" w:line="1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prezentowanym przez Panią inż. Janinę Ryguła – Kierownika Miejskiego Ośrodka Pomocy Społecznej </w:t>
        <w:br/>
        <w:t xml:space="preserve">w Mikołowie </w:t>
      </w:r>
    </w:p>
    <w:p>
      <w:pPr>
        <w:pStyle w:val="WWTekstpodstawowy2"/>
        <w:tabs>
          <w:tab w:val="left" w:pos="5210" w:leader="none"/>
          <w:tab w:val="left" w:pos="5364" w:leader="none"/>
          <w:tab w:val="left" w:pos="5499" w:leader="none"/>
        </w:tabs>
        <w:spacing w:lineRule="atLeast" w:line="100"/>
        <w:rPr/>
      </w:pPr>
      <w:r>
        <w:rPr>
          <w:rFonts w:cs="Arial" w:ascii="Calibri" w:hAnsi="Calibri"/>
          <w:sz w:val="22"/>
          <w:szCs w:val="22"/>
        </w:rPr>
        <w:t>zwanym dalej</w:t>
      </w:r>
      <w:r>
        <w:rPr>
          <w:rFonts w:cs="Arial" w:ascii="Calibri" w:hAnsi="Calibri"/>
          <w:b/>
          <w:bCs/>
          <w:sz w:val="22"/>
          <w:szCs w:val="22"/>
        </w:rPr>
        <w:t xml:space="preserve"> ZAMAWIAJĄCYM</w:t>
      </w:r>
    </w:p>
    <w:p>
      <w:pPr>
        <w:pStyle w:val="Normal"/>
        <w:spacing w:lineRule="atLeast" w:line="1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</w:t>
      </w:r>
      <w:r>
        <w:rPr>
          <w:rFonts w:cs="Arial" w:ascii="Calibri" w:hAnsi="Calibri"/>
          <w:b/>
          <w:sz w:val="22"/>
          <w:szCs w:val="22"/>
        </w:rPr>
        <w:t>..............................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5499" w:leader="none"/>
        </w:tabs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Zamawiający oświadcza, że umowa została zawarta w trybie p</w:t>
      </w:r>
      <w:r>
        <w:rPr>
          <w:rFonts w:cs="Arial" w:ascii="Calibri" w:hAnsi="Calibri"/>
          <w:color w:val="000000"/>
          <w:sz w:val="22"/>
          <w:szCs w:val="22"/>
        </w:rPr>
        <w:t xml:space="preserve">rzetargu nieograniczonego prowadzonego zgodnie ustawą z dnia 23 kwietnia 1964 r. - Kodeks cywilny, </w:t>
      </w:r>
      <w:r>
        <w:rPr>
          <w:rFonts w:cs="Tahoma" w:ascii="Calibri" w:hAnsi="Calibri"/>
          <w:color w:val="000000"/>
          <w:sz w:val="22"/>
          <w:szCs w:val="22"/>
        </w:rPr>
        <w:t xml:space="preserve">Dz.U. 1964 nr 16 poz. 93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zobowiązuje się do </w:t>
      </w:r>
      <w:r>
        <w:rPr>
          <w:rFonts w:cs="Tahoma" w:ascii="Calibri" w:hAnsi="Calibri"/>
          <w:b/>
          <w:bCs/>
          <w:sz w:val="22"/>
          <w:szCs w:val="22"/>
        </w:rPr>
        <w:t>opracowania i dostarczenia (opracowanie redakcyjne, graficzne, przygotowanie do druku, druk) ulotek na potrzeby Miejskiego Ośrodka Pomocy Społecznej w Mikołowie</w:t>
      </w:r>
    </w:p>
    <w:p>
      <w:pPr>
        <w:pStyle w:val="PUNKT"/>
        <w:numPr>
          <w:ilvl w:val="0"/>
          <w:numId w:val="8"/>
        </w:numPr>
        <w:tabs>
          <w:tab w:val="clear" w:pos="426"/>
          <w:tab w:val="left" w:pos="0" w:leader="none"/>
          <w:tab w:val="left" w:pos="284" w:leader="none"/>
        </w:tabs>
        <w:ind w:left="284" w:right="0" w:hanging="284"/>
        <w:rPr/>
      </w:pPr>
      <w:r>
        <w:rPr>
          <w:rFonts w:cs="Arial" w:ascii="Calibri" w:hAnsi="Calibri"/>
          <w:sz w:val="22"/>
          <w:szCs w:val="22"/>
        </w:rPr>
        <w:t>Szczegółowy zakres przedmiotowy oraz warunki realizacji zamówienia określa niniejsza umowa oraz stanowiące integralne jej części: SIWZ i oferta Wykonawc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right" w:pos="426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Termin realizacji zamówienia: 14 dni </w:t>
      </w:r>
      <w:r>
        <w:rPr>
          <w:rFonts w:cs="Arial" w:ascii="Calibri" w:hAnsi="Calibri"/>
          <w:bCs/>
          <w:iCs/>
          <w:sz w:val="22"/>
          <w:szCs w:val="22"/>
        </w:rPr>
        <w:t xml:space="preserve">od dnia zawarcia umow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right" w:pos="426" w:leader="none"/>
        </w:tabs>
        <w:ind w:left="0" w:hanging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Podstawę dla ustalenia wykonania umowy w terminie, stanowi podpisany przez obie Strony bez zastrzeżeń protokół zdawczo-odbiorczy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right" w:pos="426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Zamawiający zleca, a Wykonawca w ramach realizacji przedmiotu umowy zobowiązany jest dostarczyć wykonane materiały do placówki wskazanej w SIW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right" w:pos="426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umowy musi być zgodny z wymaganiami przedstawionymi w Specyfikacji Istotnych Warunków Zamówienia (SIWZ).</w:t>
      </w:r>
    </w:p>
    <w:p>
      <w:pPr>
        <w:pStyle w:val="Normal"/>
        <w:ind w:left="14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Normal"/>
        <w:ind w:left="7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ieżący nadzór nad realizacją przedmiotu Umowy ze strony Zamawiającego będzie sprawować Kierownik Zamawiającego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210" w:leader="none"/>
          <w:tab w:val="right" w:pos="426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wykonanie przedmiotu zamówienia Zamawiający zapłaci Wykonawcy wynagrodzenie ryczałtowe zgodne ze złożoną ofertą Wykonawcy, w wysokości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10" w:leader="none"/>
          <w:tab w:val="righ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ab/>
        <w:t>brutto:</w:t>
      </w:r>
      <w:r>
        <w:rPr>
          <w:rFonts w:cs="Arial" w:ascii="Calibri" w:hAnsi="Calibri"/>
          <w:sz w:val="22"/>
          <w:szCs w:val="22"/>
        </w:rPr>
        <w:t xml:space="preserve">    …………………..PLN 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ab/>
        <w:t>słownie: …………………………………………………………………………………………………………………………. 00/100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Odbiór materiałów nastąpi po ich dostarczeniu do placówki wskazanej w SIWZ oraz przekazaniu w uzgodnionym przez obie strony terminie na podstawie protokołu zdawczo-odbiorczego, podpisanego przez przedstawicieli Zamawiającego i Wykon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Dostarczony materiał musi być spakowany w kartony oraz opisane wg miejsca dosta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Osobami uprawnionymi do odbioru </w:t>
      </w:r>
      <w:r>
        <w:rPr>
          <w:rFonts w:cs="Arial" w:ascii="Calibri" w:hAnsi="Calibri"/>
          <w:bCs/>
          <w:sz w:val="22"/>
          <w:szCs w:val="22"/>
        </w:rPr>
        <w:t xml:space="preserve">materiałów </w:t>
      </w:r>
      <w:r>
        <w:rPr>
          <w:rFonts w:cs="Arial" w:ascii="Calibri" w:hAnsi="Calibri"/>
          <w:sz w:val="22"/>
          <w:szCs w:val="22"/>
        </w:rPr>
        <w:t>są osoby wskazane do kontaktu w SIWZ lub osoba wskazana w § 4 niniejszej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uznają wykonanie przedmiotu umowy w dniu obustronnego podpisania protokołu zdawczo-odbiorcz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lineRule="atLeast" w:line="100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zgłoszenia uwag dotyczących ilości lub jakości przedmiotu umowy, Zamawiający będzie uprawniony do odmowy podpisania protokołu zdawczo – odbiorczego, do czasu usunięcia uwag i prawidłowego dostarczenia przez Wykonawcę całości przedmiotu umowy, wolnego od wszelkich wad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zgłoszenia uwag dotyczących ilości lub jakości przedmiotu umowy, Wykonawca niezwłocznie, nie później niż w terminie 7 dni kalendarzowych, dostarczy Zamawiającemu przedmiot umowy wolny zgodny co do ilości i jakości z zamówienie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any przez obie strony protokół zdawczo-odbiorczy bez zastrzeżeń, będzie stanowił podstawę do wystawienia faktury przez Wykonawcę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Wykonawcy za realizację przedmiotu umowy, płatne będzie w formie przelewu bankowego na rachunek bankowy wskazany przez Wykonawcę na fakturz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obowiązuje się do zapłaty faktury Wykonawcy w terminie 30 dni od daty otrzyma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mawiający oświadcza, że posiada środki finansowe na realizację przedmiotu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10" w:leader="none"/>
          <w:tab w:val="left" w:pos="284" w:leader="none"/>
        </w:tabs>
        <w:spacing w:lineRule="atLeast" w:line="10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a stawki podatku VAT w okresie obowiązywania umowy, nie stanowi zmiany do umowy, a Wykonawca będzie uprawniony do naliczania podatku VAT według zmienionych stawek, począwszy od daty ich obowiązy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10" w:leader="none"/>
          <w:tab w:val="left" w:pos="284" w:leader="none"/>
        </w:tabs>
        <w:spacing w:lineRule="atLeast" w:line="10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hodzenie roszczeń z tytułu gwarancji nie wyłącza uprawnień Zamawiającego przysługujących mu w stosunku do Wykonawcy z tytułu rękojmi. Zamawiający decyduje o wyborze uprawnień w stosunku do Wykonawcy z tytułu zaistniałych wad przedmiotu umowy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będzie uprawniony do naliczenia Wykonawcy kar umownych w następujących sytuacjach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za każdy dzień zwłoki w wykonaniu i dostawie całości przedmiotu umowy, licząc w stosunku do terminu określonego w § 2 niniejszej umowy– w wysokości 0,1 % wynagrodzenia umow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brutto, określonego w </w:t>
      </w:r>
      <w:r>
        <w:rPr>
          <w:rFonts w:cs="Arial" w:ascii="Calibri" w:hAnsi="Calibri"/>
          <w:bCs/>
          <w:sz w:val="22"/>
          <w:szCs w:val="22"/>
        </w:rPr>
        <w:t>§ 5 ust. 1 umowy, niezależnie od tego czy niezrealizowana prawidłowo w terminie została całość czy część przedmiotu umow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każdy dzień zwłoki w usunięciu usterek/wad przedmiotu umowy, zgodnie z uwagami przedstawionymi przez Zamawiającego, w stosunku do terminu usunięcia wad wyznaczonego przez Zamawiającego – w wysokości 0,1% wynagrodzenia umownego brutto, określonego w </w:t>
      </w:r>
      <w:r>
        <w:rPr>
          <w:rFonts w:cs="Arial" w:ascii="Calibri" w:hAnsi="Calibri"/>
          <w:bCs/>
          <w:sz w:val="22"/>
          <w:szCs w:val="22"/>
        </w:rPr>
        <w:t>§ 5 ust. 1 umow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odstąpienie od umowy przez Zamawiającego z przyczyn, za które Wykonawca ponosi odpowiedzialność w wysokości 10 % wynagrodzenia umownego brutto, określonego w </w:t>
      </w:r>
      <w:r>
        <w:rPr>
          <w:rFonts w:cs="Arial" w:ascii="Calibri" w:hAnsi="Calibri"/>
          <w:bCs/>
          <w:sz w:val="22"/>
          <w:szCs w:val="22"/>
        </w:rPr>
        <w:t>§ 5 ust. 1 umow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za odstąpienie od umowy przez Wykonawcę lub Zamawiającego z przyczyn, za które Wykonawca ponosi odpowiedzialność, w wysokości 10 % wynagrodzenia umownego brutto, określonego w </w:t>
      </w:r>
      <w:r>
        <w:rPr>
          <w:rFonts w:cs="Arial" w:ascii="Calibri" w:hAnsi="Calibri"/>
          <w:bCs/>
          <w:sz w:val="22"/>
          <w:szCs w:val="22"/>
        </w:rPr>
        <w:t>§ 5 ust. 1 umow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 zapłaci Wykonawcy karę umowną za odstąpienie od umowy ze swojej winy, w wysokości 10 % wynagrodzenia umownego brutto, określonego w </w:t>
      </w:r>
      <w:r>
        <w:rPr>
          <w:rFonts w:cs="Arial" w:ascii="Calibri" w:hAnsi="Calibri"/>
          <w:bCs/>
          <w:sz w:val="22"/>
          <w:szCs w:val="22"/>
        </w:rPr>
        <w:t>§ 5 ust. 1 umow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Należności z tytułu kar umownych naliczane będą od wynagrodzenia umownego tj. wynagrodzenia brutto, określonego w </w:t>
      </w:r>
      <w:r>
        <w:rPr>
          <w:rFonts w:cs="Arial" w:ascii="Calibri" w:hAnsi="Calibri"/>
          <w:bCs/>
          <w:sz w:val="22"/>
          <w:szCs w:val="22"/>
        </w:rPr>
        <w:t>§ 5 ust. 1 u</w:t>
      </w:r>
      <w:r>
        <w:rPr>
          <w:rFonts w:cs="Arial" w:ascii="Calibri" w:hAnsi="Calibri"/>
          <w:sz w:val="22"/>
          <w:szCs w:val="22"/>
        </w:rPr>
        <w:t>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dopuszczają możliwość dochodzenia odszkodowania uzupełniającego, jeżeli kary umowne nie pokryją poniesionej szkod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leżności z tytułu naliczonych kar umownych Zamawiający potrąci z faktury wystawionej przez Wykonawcę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astrzega sobie prawo do odstąpienia od umowy ze skutkiem natychmiastowym i naliczenia Wykonawcy kar umownych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709" w:leader="none"/>
          <w:tab w:val="left" w:pos="900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dostarczone materiały nie będą spełniały warunków określonych przez Zamawiającego, a Wykonawca nie dostarczy w terminie umownym materiałów zgodnych z umową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709" w:leader="none"/>
          <w:tab w:val="left" w:pos="900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w rażący sposób narusza postanowienia umowy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tosunku do Wykonawcy ogłoszono upadłość, wszczęto postępowanie naprawcze lub otwarto likwidację, z wyjątkiem likwidacji przeprowadzonej w celu przekształc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820" w:leader="none"/>
          <w:tab w:val="left" w:pos="-3544" w:leader="none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termin określony w § 2 zostanie przekroczony o 21 dni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Oświadczenie o odstąpieniu winno zostać złożone na piśmie. </w:t>
      </w:r>
    </w:p>
    <w:p>
      <w:pPr>
        <w:pStyle w:val="Normal"/>
        <w:tabs>
          <w:tab w:val="clear" w:pos="709"/>
          <w:tab w:val="left" w:pos="360" w:leader="none"/>
          <w:tab w:val="decimal" w:pos="432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8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zmiany niniejszej umowy wymagają formy pisemnej pod rygorem nieważności takiej zmiany, z uwzględnieniem art. 144 Prawa Zamówień Publ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65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Umowy zobowiązują się do niezwłocznego, pisemnego powiadomienia o każdej zmianie siedzib lub nazw firm, osób uprawnionych do reprezentacji, numerów telefonów lub faksów. W przypadku braku takiego powiadomienia, pisma dostarczone pod ostatni adres drugiej Strony wskazany w niniejszej umowie lub późniejszym powiadomieniu uważa się za prawidłowo dostarcz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10" w:leader="none"/>
          <w:tab w:val="left" w:pos="270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nie może bez uprzedniej, pisemnej zgody Zamawiającego dokonać przelewu wierzytelności wynikających z niniejszej umowy na rzecz osoby trzeci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65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niniejszą umową zastosowanie mają przepisy Kodeksu Cywilnego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360" w:leader="none"/>
          <w:tab w:val="left" w:pos="750" w:leader="none"/>
        </w:tabs>
        <w:ind w:left="360" w:hanging="36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Sprawy sporne wynikające z treści niniejszej umowy strony poddają pod rozstrzygnięcie właściwego miejscowo dla Zamawiającego sądu powszechnego.</w:t>
      </w:r>
    </w:p>
    <w:p>
      <w:pPr>
        <w:pStyle w:val="Normal"/>
        <w:tabs>
          <w:tab w:val="clear" w:pos="709"/>
          <w:tab w:val="left" w:pos="360" w:leader="none"/>
          <w:tab w:val="decimal" w:pos="4320" w:leader="none"/>
        </w:tabs>
        <w:jc w:val="center"/>
        <w:rPr>
          <w:rFonts w:ascii="Calibri" w:hAnsi="Calibri" w:cs="Arial"/>
          <w:b/>
          <w:b/>
          <w:color w:val="00000A"/>
          <w:sz w:val="22"/>
          <w:szCs w:val="22"/>
        </w:rPr>
      </w:pPr>
      <w:r>
        <w:rPr>
          <w:rFonts w:cs="Arial" w:ascii="Calibri" w:hAnsi="Calibri"/>
          <w:b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decimal" w:pos="432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sporządzono w czterech jednobrzmiących egzemplarzach, jeden egzemplarz dla Wykonawcy oraz trzy egzemplarze dla Zamawiającego.</w:t>
      </w:r>
    </w:p>
    <w:p>
      <w:pPr>
        <w:pStyle w:val="TextBody"/>
        <w:tabs>
          <w:tab w:val="clear" w:pos="709"/>
          <w:tab w:val="left" w:pos="3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Zamawiający</w:t>
        <w:tab/>
        <w:t xml:space="preserve">Wykonawca </w:t>
      </w:r>
    </w:p>
    <w:p>
      <w:pPr>
        <w:pStyle w:val="Normal"/>
        <w:tabs>
          <w:tab w:val="clear" w:pos="709"/>
          <w:tab w:val="left" w:pos="900" w:leader="none"/>
          <w:tab w:val="left" w:pos="6840" w:leader="none"/>
        </w:tabs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68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5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sz w:val="22"/>
        <w:szCs w:val="22"/>
      </w:rPr>
      <w:t>PN-20/2014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2.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2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SimSun;宋体" w:cs="Arial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SimSun;宋体" w:cs="Mangal"/>
      <w:b/>
      <w:bCs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alibri" w:hAnsi="Calibri" w:eastAsia="SimSun;宋体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color w:val="00000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Key1">
    <w:name w:val="key1"/>
    <w:qFormat/>
    <w:rPr>
      <w:color w:val="333333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bidi="ar-SA"/>
    </w:rPr>
  </w:style>
  <w:style w:type="character" w:styleId="FooterChar">
    <w:name w:val="Footer Char"/>
    <w:qFormat/>
    <w:rPr>
      <w:rFonts w:cs="Times New Roman"/>
      <w:sz w:val="24"/>
      <w:lang w:bidi="ar-SA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DocumentMapChar">
    <w:name w:val="Document Map Char"/>
    <w:qFormat/>
    <w:rPr>
      <w:rFonts w:cs="Times New Roman"/>
      <w:sz w:val="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5499" w:leader="none"/>
      </w:tabs>
      <w:jc w:val="both"/>
    </w:pPr>
    <w:rPr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ZnakZnakZnakZchnZchnZnakZnakZnak">
    <w:name w:val="Znak Znak Znak Zchn Zchn Znak Znak Znak"/>
    <w:basedOn w:val="Normal"/>
    <w:qFormat/>
    <w:pPr>
      <w:suppressAutoHyphens w:val="false"/>
    </w:pPr>
    <w:rPr/>
  </w:style>
  <w:style w:type="paragraph" w:styleId="PUNKT">
    <w:name w:val="PUNKT"/>
    <w:basedOn w:val="Normal"/>
    <w:qFormat/>
    <w:pPr>
      <w:widowControl w:val="false"/>
      <w:tabs>
        <w:tab w:val="clear" w:pos="709"/>
        <w:tab w:val="right" w:pos="426" w:leader="none"/>
      </w:tabs>
      <w:suppressAutoHyphens w:val="false"/>
      <w:ind w:left="567" w:right="0" w:hanging="567"/>
      <w:jc w:val="both"/>
    </w:pPr>
    <w:rPr>
      <w:szCs w:val="20"/>
    </w:rPr>
  </w:style>
  <w:style w:type="paragraph" w:styleId="ZnakZnakZnakZchnZchnZnak">
    <w:name w:val="Znak Znak Znak Zchn Zchn Znak"/>
    <w:basedOn w:val="Normal"/>
    <w:qFormat/>
    <w:pPr>
      <w:suppressAutoHyphens w:val="false"/>
    </w:pPr>
    <w:rPr/>
  </w:style>
  <w:style w:type="paragraph" w:styleId="ZnakZnakZnakZchnZchn">
    <w:name w:val="Znak Znak Znak Zchn Zchn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5:00Z</dcterms:created>
  <dc:creator>onz</dc:creator>
  <dc:description/>
  <cp:keywords/>
  <dc:language>en-US</dc:language>
  <cp:lastModifiedBy>Mendecka Anna</cp:lastModifiedBy>
  <cp:lastPrinted>2012-11-13T09:41:00Z</cp:lastPrinted>
  <dcterms:modified xsi:type="dcterms:W3CDTF">2014-08-22T12:46:00Z</dcterms:modified>
  <cp:revision>8</cp:revision>
  <dc:subject/>
  <dc:title>Zarządzenie Nr _____ /20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