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U M O W A NR …./2014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zawarta w dniu ……. 2014r </w:t>
      </w:r>
    </w:p>
    <w:p>
      <w:pPr>
        <w:pStyle w:val="Normal"/>
        <w:spacing w:lineRule="auto" w:line="240" w:before="120" w:after="0"/>
        <w:jc w:val="both"/>
        <w:rPr/>
      </w:pPr>
      <w:r>
        <w:rPr/>
        <w:t>pomiędzy</w:t>
        <w:br/>
        <w:t xml:space="preserve">1. Miejskim Ośrodkiem Pomocy Społecznej w Mikołowie, z siedzibą w Mikołowie, </w:t>
        <w:br/>
        <w:t xml:space="preserve">ul. Kolejowa 2, reprezentowanym przez Panią inż. Janinę Ryguła – Kierownika </w:t>
        <w:br/>
        <w:t>zwanym w dalszej części Zamawiającym</w:t>
      </w:r>
      <w:r>
        <w:rPr>
          <w:bCs/>
        </w:rPr>
        <w:t xml:space="preserve"> </w:t>
      </w:r>
    </w:p>
    <w:p>
      <w:pPr>
        <w:pStyle w:val="Normal"/>
        <w:spacing w:lineRule="auto" w:line="240" w:before="120" w:after="200"/>
        <w:jc w:val="both"/>
        <w:rPr>
          <w:bCs/>
        </w:rPr>
      </w:pPr>
      <w:r>
        <w:rPr>
          <w:bCs/>
        </w:rPr>
        <w:t>a</w:t>
        <w:br/>
        <w:t>2. ………………….. zwanym dalej Wykonawcą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</w:t>
      </w:r>
    </w:p>
    <w:p>
      <w:pPr>
        <w:pStyle w:val="Tekstpodstawowy21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świadczenie usługi asystenta rodziny rodzin objętej/objętych wsparciem w ramach projektu </w:t>
      </w:r>
      <w:r>
        <w:rPr>
          <w:rFonts w:eastAsia="Tahoma" w:cs="Calibri" w:ascii="Calibri" w:hAnsi="Calibri"/>
          <w:sz w:val="22"/>
          <w:szCs w:val="22"/>
        </w:rPr>
        <w:t>systemowego „Zakontraktuj swoją przyszłość” współfinansowanego przez Unię Europejską ze środków Europejskiego Funduszu Społecznego w ramach Poddziałania 7.1.1 Programu Operacyjnego Kapitał Ludzki.</w:t>
      </w:r>
    </w:p>
    <w:p>
      <w:pPr>
        <w:pStyle w:val="Tekstpodstawowy21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ystent świadczy usługi w miejscu </w:t>
      </w:r>
      <w:r>
        <w:rPr>
          <w:rFonts w:cs="Calibri" w:ascii="Calibri" w:hAnsi="Calibri"/>
          <w:sz w:val="22"/>
          <w:szCs w:val="22"/>
        </w:rPr>
        <w:t xml:space="preserve">zamieszkania uczestników projektu a także w innych lokalizacjach na terenie Mikołowa związanych z dokonywaniem czynności na rzecz rodziny (np. urzędach i instytucjach publicznych, zakładach opieki zdrowotnej) lub miejscach wskazanych przez rodzinę w godzinach </w:t>
      </w:r>
      <w:r>
        <w:rPr>
          <w:rFonts w:cs="Calibri" w:ascii="Calibri" w:hAnsi="Calibri"/>
          <w:bCs/>
          <w:sz w:val="22"/>
          <w:szCs w:val="22"/>
        </w:rPr>
        <w:t xml:space="preserve">pomiędzy 8.00 a 20.00 (w uzasadnionych okolicznościach asystent może wykonywać usługę poza wyznaczonymi godzinami), w zależności od potrzeb w dni robocze lub wolne od pracy. </w:t>
      </w:r>
    </w:p>
    <w:p>
      <w:pPr>
        <w:pStyle w:val="Tekstpodstawowy21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ałkowita realizacja zamówienia nastąpi w terminie </w:t>
      </w:r>
      <w:r>
        <w:rPr>
          <w:rFonts w:cs="Calibri" w:ascii="Calibri" w:hAnsi="Calibri"/>
          <w:sz w:val="22"/>
          <w:szCs w:val="22"/>
        </w:rPr>
        <w:t>od 01 czerwca 2014 roku do 15 grudnia 2014 roku.</w:t>
      </w:r>
    </w:p>
    <w:p>
      <w:pPr>
        <w:pStyle w:val="Tekstpodstawowy21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ymiar czasowy wsparcia rodziny /rodzin, określony zadaniami, wyniesi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Zadanie 1: 40 godzin zegarowych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2: 50 godzin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3: 60 godziny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4: 120 godzin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5: 40 godzin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6: 40 godzin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7: 60 godzin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8: 40 godzin zegar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danie 9: 50 godzin zegarowych</w:t>
      </w:r>
    </w:p>
    <w:p>
      <w:pPr>
        <w:pStyle w:val="Tekstpodstawowy21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czasu pracy Asystenta nie wlicza się czasu przeznaczonego na dojazd do miejsca zamieszkania rodziny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Asystent będzie świadczył usługi z uwzględnieniem celu szczegółowego projektu, jakim jest podniesienie kompetencji i umiejętności społecznych, w tym opiekuńczo-wychowawczych uczestników projekt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zadań Asystenta będzie należało w szczegól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opracowanie i realizacja planu pracy z rodziną we współpracy z członkami rodziny </w:t>
        <w:br/>
        <w:t>i w konsultacji z pracownikiem socjalnym wskazanym przez Zamawiającego w ust. 3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udzielanie pomocy rodzinom w poprawie ich sytuacji życiowej, w tym </w:t>
        <w:br/>
        <w:t>w zdobywaniu umiejętności prawidłowego prowadzenia gospodarstwa domow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udzielanie rodzinom pomocy w rozwiązywaniu problemów socjalnych, psychologicznych oraz problemów wychowawczych z dziećmi (min. w formie indywidualnych konsultacji wychowawczych dla rodziców i dzieci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spieranie aktywności społecznej rodzin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motywowanie członków rodzin do podnoszenia kwalifikacji zawodowych oraz poszukiwania, podejmowania i utrzymywania pracy zarobkowej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spółpraca z jednostkami administracji rządowej i samorządowej, właściwymi organizacjami pozarządowymi oraz innymi podmiotami i osobami specjalizującymi się w działaniach na rzecz dziecka i rodziny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/>
        <w:t>prowadzenie dokumentacji pracy z rodziną (sporządzenie planu pracy z rodziną, składanie w określonych przez MOPS terminach kart działań asystenta rodziny, złożenie końcowego sprawozdania z pracy z rodziną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/>
        <w:t>stała współpraca z pracownikami socjalnymi wskazanymi przez Zamawiając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tworzenie protokołów zdawczo-odbiorczych zrealizowanego zamówien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rPr/>
      </w:pPr>
      <w:r>
        <w:rPr/>
        <w:t>kontakt osobisty z koordynatorem projektu – minimum raz w miesiącu w ostatni piątek w godzinach urzędowania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Asystent obowiązany jest współpracować z pracownikami socjalnymi Zamawiającego – Panią Barbarą Gubała i Panią Natalią Kruszyna na rzecz rodzin objętych wsparc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Asystent obowiązany jest do kontaktu osobistego z koordynatorem projektu Panią Aleksandrą Stolarską - minimum raz w miesiącu w ostatni piątek w godzinach urzędowania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systent obowiązany jest dokumentować realizację usługi na podstawie dokumentów, których wzory stanowią załączniki do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terminie 14 dni od daty rozpoczęcia usługi Asystent zobowiązany jest do sporządzenia Planu pracy z rodziną (według wzoru stanowiącego załącznik nr 1 do niniejszej umowy) i złożenia go w siedzibie Zamawiającego, u koordynatora projektu  Pani Aleksandry Stolarskiej celem uzyskania akceptacji.  Każdorazowa zmiana Planu pracy z rodziną wymaga uzyskania zgody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odejmowane działania odnotowywane są przez Asystenta z należytą starannością </w:t>
        <w:br/>
        <w:t>w karcie pracy, której wzór stanowi załącznik nr 2 do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 zakończeniu realizacji usług w rodzinie Asystent złoży Zamawiającemu sprawozdanie z pracy z rodziną według wzoru stanowiącego załącznik nr 3 do niniejszej umowy do dnia 19 grudnia 2014 roku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3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Asystenta do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zetelnego i terminowego wykonywania powierzonych mu zadań związanych </w:t>
        <w:br/>
        <w:t>z realizacją usługi stanowiącej przedmiot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chowania pełnej tajemnicy służbowej w zakresie wszystkich informacji uzyskanych w trakcie wykonywania usługi i w związku z jej wykonywaniem a w szczególności: nie ujawniania osobom trzecim danych personalnych osób dla których świadczona jest usługa, ich sytuacji rodzinnej, materialnej i zdrowot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swoich zadań z poszanowaniem życzeń i uczuć członków rodziny objętej wsparciem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profesjonalnego dystansu w relacjach z członkami rodzin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episów bhp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kategorycznie zabrania Asystentowi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i na rzecz Miejskiego Ośrodka Pomocy Społecznej w Mikołowie w stanie nietrzeźwym, palenia papierosów, zażywania narkotyków, spożywania alkoholu podczas świadczenia usługi, w obecności osób objętych pomocą jak również w ich mieszkaniu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podczas wykonywania usługi do mieszkania rodziny osób nieupoważnionych;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a od osób objętych wsparciem korzyści majątkowych lub osobistych </w:t>
        <w:br/>
        <w:t>w rozumieniu art. 115 § 4 ustawy z dnia 6 czerwca 1997r Kodeks karny (Dz. U. Nr 88 poz. 553 z późn. zm.), w szczególności: środków pieniężnych, wierzytelności, cennych przedmiotów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4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rozliczeniowy przyjmuje się miesiąc kalendarzowy.</w:t>
      </w:r>
    </w:p>
    <w:p>
      <w:pPr>
        <w:pStyle w:val="Tekstpodstawowy21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za wykonanie godziny usługi w ramach umowy/zadania……../zadań …….. określonych w § 1 umowy wynosi ……. zł netto (słownie: …………...….. złotych) oraz należny podatek VAT w wysokości …….. zł, brutto ……... zł (słownie: ……….…. złotych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ługa współfinansowana jest przez Unię Europejską w ramach Europejskiego Funduszu Społecznego, Działanie 7.1 - Rozwój i upowszechnianie aktywnej integracji, Poddziałanie 7.1.1 – Rozwój i upowszechnianie aktywnej integracji przez ośrodki pomocy społecznej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regulował należności </w:t>
      </w:r>
      <w:r>
        <w:rPr>
          <w:rFonts w:cs="Calibri" w:ascii="Calibri" w:hAnsi="Calibri"/>
          <w:color w:val="000000"/>
          <w:sz w:val="22"/>
          <w:szCs w:val="22"/>
        </w:rPr>
        <w:t xml:space="preserve">po przedłożeniu przez Wykonawcę rachunku/faktury oraz Karty pracy asystenta za dany miesiąc kalendarzowy według wzoru stanowiącego załącznik nr 2 do niniejszej umowy.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  <w:u w:val="single"/>
        </w:rPr>
        <w:t>niezwłocznie</w:t>
      </w:r>
      <w:r>
        <w:rPr>
          <w:rFonts w:cs="Calibri" w:ascii="Calibri" w:hAnsi="Calibri"/>
          <w:bCs/>
          <w:sz w:val="22"/>
          <w:szCs w:val="22"/>
        </w:rPr>
        <w:t xml:space="preserve"> poinformuje osoby wyznaczone przez Zamawiającego </w:t>
        <w:br/>
        <w:t xml:space="preserve">(Panią Aleksandrę Stolarską lub Pana Artura Pisarczyka) o wszelkich utrudnieniach </w:t>
        <w:br/>
        <w:t xml:space="preserve">w realizacji niniejszej umowy. Informacje należy przekazywać osobiście, drogą internetową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stolarska@mops.mikolow.pl</w:t>
        </w:r>
      </w:hyperlink>
      <w:r>
        <w:rPr>
          <w:rFonts w:cs="Calibri" w:ascii="Calibri" w:hAnsi="Calibri"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kc@mops.mikolow.pl</w:t>
        </w:r>
      </w:hyperlink>
      <w:r>
        <w:rPr>
          <w:rFonts w:cs="Calibri" w:ascii="Calibri" w:hAnsi="Calibri"/>
          <w:bCs/>
          <w:sz w:val="22"/>
          <w:szCs w:val="22"/>
        </w:rPr>
        <w:t xml:space="preserve"> lub telefonicznie 032/3242668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jej zawarcia, Zamawiający może odstąpić od umowy w terminie 30 dni od powzięcia wiadomości o tych okolicznościach. W takiej sytuacji Wykonawca może żądać wyłącznie wynagrodzenia należnego z tytułu wykonania części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strzegania przez Wykonawcę terminu realizacji zamówienia lub naruszenia warunków określonych w umowie Zamawiający zastrzega sobie możliwość rozwiązania umowy w trybie natychmiastowy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razie nienależytego wykonania czynności wynikających z umowy Zamawiający zastrzega sobie prawo do obciążenia Wykonawcy karą umowną w wysokości 50% wartości, o której mowa w § 4 ust. 2, za każdą godzinę nienależycie wykonanych czynności objętych przedmiotem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rażącego naruszenia postanowień umowy opisanego w §3 ust. 2, Zamawiający zastrzega sobie prawo do  rozwiązania umowy ze skutkiem natychmiastowym oraz obciążenia Wykonawcy karą umowną w wysokości 600z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potrącane z wynagrodzenia należnego Wykonawc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niniejszej umowy wymagają formy pisemnego aneksu potwierdzonego przez obie strony,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Spory mogące wyniknąć w związku z wykonywaniem przedmiotu umowy strony poddają rozstrzygnięciu przez Sąd właściwy dla siedziby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8</w:t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owę sporządzono w </w:t>
      </w:r>
      <w:r>
        <w:rPr>
          <w:rFonts w:eastAsia="Times New Roman"/>
          <w:b/>
          <w:lang w:eastAsia="ar-SA"/>
        </w:rPr>
        <w:t>czterech</w:t>
      </w:r>
      <w:r>
        <w:rPr>
          <w:rFonts w:eastAsia="Times New Roman"/>
          <w:lang w:eastAsia="ar-SA"/>
        </w:rPr>
        <w:t xml:space="preserve"> jednobrzmiących egzemplarzach, trzech dla Zamawiajacego, jednym dla Wykonawcy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…………………………</w:t>
      </w:r>
      <w:r>
        <w:rPr>
          <w:rFonts w:eastAsia="Times New Roman"/>
          <w:b/>
          <w:lang w:eastAsia="ar-SA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/>
          <w:b/>
          <w:lang w:eastAsia="ar-SA"/>
        </w:rPr>
        <w:t>WYKONAWCA:</w:t>
        <w:tab/>
        <w:tab/>
        <w:tab/>
        <w:tab/>
        <w:tab/>
        <w:tab/>
        <w:tab/>
        <w:t>ZAMAWIAJĄCY:</w:t>
        <w:tab/>
      </w:r>
    </w:p>
    <w:p>
      <w:pPr>
        <w:pStyle w:val="Normal"/>
        <w:spacing w:lineRule="auto" w:line="240" w:before="0" w:after="200"/>
        <w:ind w:right="1700" w:hanging="0"/>
        <w:rPr/>
      </w:pPr>
      <w:r>
        <w:rPr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0" w:top="5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  <w:p>
    <w:pPr>
      <w:pStyle w:val="Header"/>
      <w:ind w:left="-142" w:hanging="0"/>
      <w:rPr>
        <w:sz w:val="18"/>
        <w:szCs w:val="18"/>
      </w:rPr>
    </w:pPr>
    <w:r>
      <w:rPr>
        <w:sz w:val="18"/>
        <w:szCs w:val="18"/>
      </w:rPr>
      <w:t>PN-10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ska@mops.mikolow.pl" TargetMode="External"/><Relationship Id="rId3" Type="http://schemas.openxmlformats.org/officeDocument/2006/relationships/hyperlink" Target="mailto:giel@mops.miko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4:00Z</dcterms:created>
  <dc:creator>Andrzej</dc:creator>
  <dc:description/>
  <cp:keywords/>
  <dc:language>en-US</dc:language>
  <cp:lastModifiedBy>Artur</cp:lastModifiedBy>
  <cp:lastPrinted>2014-05-15T08:23:00Z</cp:lastPrinted>
  <dcterms:modified xsi:type="dcterms:W3CDTF">2014-05-15T06:23:00Z</dcterms:modified>
  <cp:revision>18</cp:revision>
  <dc:subject/>
  <dc:title/>
</cp:coreProperties>
</file>