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Przetarg nieograniczony prowadzony w oparciu o ustawę Kodeks cywilny Dz.U. 1964 nr 16 poz. 93 </w:t>
        <w:br/>
        <w:t xml:space="preserve">z dnia 23 kwietnia 1964 r.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</w:t>
      </w:r>
      <w:r>
        <w:rPr>
          <w:rFonts w:cs="Calibri" w:ascii="Calibri" w:hAnsi="Calibri"/>
          <w:sz w:val="22"/>
          <w:szCs w:val="22"/>
        </w:rPr>
        <w:t xml:space="preserve">sług specjalistycznego poradnictwa prawnego świadczonego przez osobę, która ukończyła magisterskie studia prawnicze i posiada co najmniej roczne doświadczenie w zakresie świadczenia poradnictwa prawnego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79100000-5 Usługi prawnicz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specjalistycznego poradnictwa prawnego świadczonego przez osobę, która ukończyła magisterskie studia prawnicze służące przywróceniu samodzielności życiowej , w tym powrót na rynek pracy dla uczestników i otoczenia projektu systemowego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 w ramach Poddziałania 7.1.1 Programu Operacyjnego Kapitał Ludzki w wymiarze 2 godzin lekcyjn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a realizowana będzie jeden raz w miesiącu od 01.06.2014r do 30.11.2014r</w:t>
      </w:r>
      <w:r>
        <w:rPr>
          <w:rFonts w:eastAsia="Tahoma" w:cs="Calibri" w:ascii="Calibri" w:hAnsi="Calibri"/>
          <w:sz w:val="22"/>
          <w:szCs w:val="22"/>
        </w:rPr>
        <w:t>, w godzinach od 16.00 do 18.00 w każdy ostatni czwartek miesiąca , z wyjątkiem miesiąca czerwca, w którym wsparcie będzie realizowane w dniu 24 czerwca tj. wtorek w pomieszczeniu udostępnionym przez organizatora przetargu w jego siedzibie (pokój nr 111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eastAsia="Tahoma" w:cs="Arial"/>
          <w:b/>
          <w:b/>
          <w:i/>
          <w:i/>
          <w:iCs/>
          <w:sz w:val="22"/>
          <w:szCs w:val="22"/>
        </w:rPr>
      </w:pPr>
      <w:r>
        <w:rPr>
          <w:rFonts w:eastAsia="Tahoma"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.06.2014r do 30.11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ysponowanie osobą, która ukończyła magisterskie studia prawnicze i posiada co najmniej roczne doświadczenie w zakresie świadczenia poradnictwa prawnego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(wg Załącznika nr 2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u/kopii dyplomu ukończenia magisterskich studiów prawnic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, powinny być spięte (zszyte) w sposób zapobiegający możliwości dekompletacji  oferty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 sporządzenie spisu zawartości oferty i ponumerowanie stron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Świadczenie u</w:t>
      </w:r>
      <w:r>
        <w:rPr>
          <w:rFonts w:cs="Calibri" w:ascii="Calibri" w:hAnsi="Calibri"/>
          <w:b/>
          <w:sz w:val="22"/>
          <w:szCs w:val="22"/>
        </w:rPr>
        <w:t xml:space="preserve">sług specjalistycznego poradnictwa prawnego w ramach projektu „Zakontraktuj swoją przyszłość” </w:t>
      </w:r>
      <w:r>
        <w:rPr>
          <w:rFonts w:eastAsia="Tahoma" w:cs="Calibri" w:ascii="Calibri" w:hAnsi="Calibri"/>
          <w:b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2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26.05.2014 r., godz. 10.4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26.05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>26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05.2014 r., godz. 10.4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8:00Z</dcterms:created>
  <dc:creator>Iza</dc:creator>
  <dc:description/>
  <cp:keywords/>
  <dc:language>en-US</dc:language>
  <cp:lastModifiedBy>Artur</cp:lastModifiedBy>
  <cp:lastPrinted>2013-10-21T15:25:00Z</cp:lastPrinted>
  <dcterms:modified xsi:type="dcterms:W3CDTF">2014-05-21T06:25:00Z</dcterms:modified>
  <cp:revision>3</cp:revision>
  <dc:subject/>
  <dc:title>I</dc:title>
</cp:coreProperties>
</file>