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Przetarg nieograniczony prowadzony w oparciu o ustawę  Kodeks cywilny Dz.U. 1964 nr 16 poz. 93 </w:t>
        <w:br/>
        <w:t xml:space="preserve">z dnia 23 kwietnia 1964 r.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u</w:t>
      </w:r>
      <w:r>
        <w:rPr>
          <w:rFonts w:cs="Calibri" w:ascii="Calibri" w:hAnsi="Calibri"/>
          <w:sz w:val="22"/>
          <w:szCs w:val="22"/>
        </w:rPr>
        <w:t xml:space="preserve">sług asystenta rodzin objętych wsparciem w ramach projektu „Zakontraktuj swoją przyszłość” współfinansowanego przez Unię Europejską ze środków Europejskiego Funduszu Społecznego w ramach </w:t>
      </w:r>
      <w:r>
        <w:rPr>
          <w:rFonts w:eastAsia="Tahoma" w:cs="Calibri" w:ascii="Calibri" w:hAnsi="Calibri"/>
          <w:sz w:val="22"/>
          <w:szCs w:val="22"/>
        </w:rPr>
        <w:t>Poddziałania 7.1.1 Programu Operacyjnego Kapitał Ludzk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320000-8 Usługi społe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Calibri" w:hAnsi="Calibri" w:cs="Tahoma"/>
          <w:sz w:val="22"/>
          <w:szCs w:val="22"/>
        </w:rPr>
      </w:pPr>
      <w:bookmarkStart w:id="0" w:name="_Ref387741398"/>
      <w:r>
        <w:rPr>
          <w:rFonts w:cs="Tahoma" w:ascii="Calibri" w:hAnsi="Calibri"/>
          <w:sz w:val="22"/>
          <w:szCs w:val="22"/>
        </w:rPr>
        <w:t>Opis przedmiotu zamówienia</w:t>
      </w:r>
      <w:bookmarkEnd w:id="0"/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parciem zostaną objęte  rodziny wskazane przez Zamawiającego w wymiar czasowym wsparcia dla poszczególnych rodzin określonym w częściach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ęść 1: 40 godzin zegarow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2: 50 godzin zegar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3: 60 godzin zegar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4: 120 godziny zegar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5: 40  godzin zegar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6: 40 godzin zegar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7: 60 godzin zegar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8: 40 godzin zegar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9: 50 godzin zegarowych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zadań asystenta rodziny będzie należało w szczególności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pracowanie i realizacja planu pracy z rodziną we współpracy z członkami rodziny i w konsultacji z pracownikiem socjalnym wskazanym przez Zamawiającego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zielanie rodzinom pomocy w rozwiązywaniu problemów socjalnych, psychologicznych oraz problemów wychowawczych z dziećmi (min. w formie indywidualnych konsultacji wychowawczych dla rodziców i dzieci)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ieranie aktywności społecznej rodzin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tywowanie członków rodzin do podnoszenia kwalifikacji zawodowych oraz poszukiwania, podejmowania i utrzymywania pracy zarobkowej;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półpraca z jednostkami administracji rządowej i samorządowej, właściwymi organizacjami pozarządowymi oraz innymi podmiotami i osobami specjalizującymi się w działaniach na rzecz dziecka i rodziny,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enie dokumentacji pracy z rodziną (sporządzenie planu pracy z rodziną, składanie w określonych przez MOPS terminach kart działań asystenta rodziny, złożenie końcowego sprawozdania z pracy z rodziną),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ła współpraca z pracownikami socjalnymi wskazanymi przez Zamawiającego,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orzenie protokołów zdawczo-odbiorczych zrealizowanego zamówienia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takt osobisty z koordynatorem projektu – minimum raz w miesiącu w ostatni piątek w godzinach urzędowania Zamawiającego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puszcza się częściowe składanie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Nie dopuszcza się możliwości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1.06.2014r - </w:t>
      </w:r>
      <w:r>
        <w:rPr>
          <w:rFonts w:eastAsia="Tahoma" w:cs="Calibri" w:ascii="Calibri" w:hAnsi="Calibri"/>
          <w:sz w:val="22"/>
          <w:szCs w:val="22"/>
        </w:rPr>
        <w:t>15.12.2014r</w:t>
      </w:r>
    </w:p>
    <w:p>
      <w:pPr>
        <w:pStyle w:val="Normal"/>
        <w:tabs>
          <w:tab w:val="clear" w:pos="709"/>
          <w:tab w:val="left" w:pos="2535" w:leader="none"/>
        </w:tabs>
        <w:jc w:val="both"/>
        <w:rPr>
          <w:rFonts w:ascii="Calibri" w:hAnsi="Calibri" w:cs="Tahoma"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1. posiadanie uprawnień do wykonywania określonej działalności lub czynności -  zamawiający nie dokonuje opisu tego warunk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8.1.2. posiadanie wiedzy i doświadczenia  posiadać wiedzę i doświadczenie - </w:t>
      </w:r>
      <w:r>
        <w:rPr>
          <w:rFonts w:eastAsia="Calibri" w:cs="Calibri" w:ascii="Calibri" w:hAnsi="Calibri"/>
          <w:sz w:val="22"/>
          <w:szCs w:val="22"/>
          <w:lang w:eastAsia="en-US"/>
        </w:rPr>
        <w:t>Asystentem rodziny może być osoba fizyczna, która:</w:t>
      </w:r>
    </w:p>
    <w:p>
      <w:pPr>
        <w:pStyle w:val="Normal"/>
        <w:numPr>
          <w:ilvl w:val="0"/>
          <w:numId w:val="5"/>
        </w:numPr>
        <w:spacing w:before="0" w:after="0"/>
        <w:ind w:left="993" w:hanging="851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obywatelstwo polskie oraz pełną zdolność do czynności prawnych, korzysta z pełni praw publicznych;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: wykształcenie wyższe na kierunku: pedagogika, psychologia, socjologia, nauki o rodzinie, praca socjalna lub wykształcenie wyższe na dowolnym kierunku, uzupełnione szkoleniem z zakresu pracy z dziećmi lub rodziną i udokumentuje co najmniej roczny staż pracy z dziećmi lub rodziną lub studiami podyplomowymi obejmującymi zakres programowy szkolenia określony na podstawie art. 12 ust. 3 ustawy z dnia 9 czerwca 2011r. 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>o wspieraniu rodziny i systemie pieczy zastępcz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ekst jednolity Dz.U. z 2013 roku poz. 135) i udokumentuje co najmniej roczny staż pracy z dziećmi lub rodziną lub wykształcenie średnie i szkolenie z zakresu pracy z dziećmi lub rodziną, a także udokumentuje co najmniej 3-letni staż pracy z dziećmi i rodziną,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jest i nie była pozbawiona władzy rodzicielskiej oraz władza rodzicielska nie jest jej zawieszona ani ograniczona;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pełnia obowiązek alimentacyjny – w przypadku gdy taki obowiązek w stosunku do niej wynika z tytułu egzekucyjnego;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była skazana prawomocnym wyrokiem za umyślne przestępstwo lub umyślne przestępstwo skarbowe.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złożenia w ofercie własnych wydruków  wykonawcy, pod warunkiem zachowania zakresu informacji wymaganych w drukach zamawiając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strony oferty, powinny być spięte (zszyte) w sposób zapobiegający możliwości dekompletacji  oferty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ca się sporządzenie spisu zawartości oferty i ponumerowanie stron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u</w:t>
      </w:r>
      <w:r>
        <w:rPr>
          <w:rFonts w:cs="Calibri" w:ascii="Calibri" w:hAnsi="Calibri"/>
          <w:sz w:val="22"/>
          <w:szCs w:val="22"/>
        </w:rPr>
        <w:t>sług asystenta rodzin objętych wsparciem w ramach projektu „Zakontraktuj swoją przyszłość” 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N-10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20.05.2014 r., godz. 10.30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20.05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15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i w:val="false"/>
          <w:sz w:val="22"/>
          <w:szCs w:val="22"/>
        </w:rPr>
        <w:t>20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.05.2014 r., godz. 10.30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rPr/>
      </w:pPr>
      <w:r>
        <w:rPr>
          <w:rFonts w:cs="Calibri" w:ascii="Calibri" w:hAnsi="Calibri"/>
          <w:spacing w:val="0"/>
          <w:szCs w:val="22"/>
        </w:rPr>
        <w:t xml:space="preserve">- dane wyjściowe do sporządzenia oferty </w:t>
      </w:r>
      <w:r>
        <w:rPr>
          <w:rFonts w:cs="Calibri" w:ascii="Calibri" w:hAnsi="Calibri"/>
          <w:szCs w:val="22"/>
          <w:highlight w:val="white"/>
        </w:rPr>
        <w:t xml:space="preserve"> liczba godzin </w:t>
      </w:r>
      <w:r>
        <w:rPr>
          <w:rFonts w:cs="Calibri" w:ascii="Calibri" w:hAnsi="Calibri"/>
          <w:szCs w:val="22"/>
        </w:rPr>
        <w:t>pomnożona przez proponowaną cenę jednostkową brutto:</w:t>
      </w:r>
    </w:p>
    <w:p>
      <w:pPr>
        <w:pStyle w:val="PKTWYLICZANIE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>- dodatkowe koszty do uwzględnienia - Cena powinna zawierać wszystkie koszty związane z realizacją</w:t>
      </w:r>
    </w:p>
    <w:p>
      <w:pPr>
        <w:pStyle w:val="PKTWYLICZANIE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>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>- sposób sporządzenia ceny oferty – Oferent powinien podać cenę ryczałtową brutto za wykonanie zamówienia 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20. Postanowienia końcowe: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Kodeksu Cywilneg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0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Iza</dc:creator>
  <dc:description/>
  <cp:keywords/>
  <dc:language>en-US</dc:language>
  <cp:lastModifiedBy>Artur</cp:lastModifiedBy>
  <cp:lastPrinted>2014-05-15T12:20:00Z</cp:lastPrinted>
  <dcterms:modified xsi:type="dcterms:W3CDTF">2014-05-15T10:21:00Z</dcterms:modified>
  <cp:revision>15</cp:revision>
  <dc:subject/>
  <dc:title>I</dc:title>
</cp:coreProperties>
</file>