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0" w:firstLine="70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</w:t>
      </w:r>
    </w:p>
    <w:p>
      <w:pPr>
        <w:pStyle w:val="Normal"/>
        <w:spacing w:before="0" w:after="0"/>
        <w:ind w:left="7080" w:hanging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Załącznik nr 2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087"/>
        <w:gridCol w:w="2171"/>
        <w:gridCol w:w="2092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KWESTIONARIUSZ OSOBOWY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Kandydata na ASYSTENTA RODZINY objętej wsparciem w ramach projektu systemowego „Zakontraktuj swoją przyszłość” współfinansowanego przez Unię Europejską ze środków Europejskiego Funduszu Społecznego w ramach Programu Operacyjnego Kapitał Ludzki</w:t>
            </w:r>
          </w:p>
        </w:tc>
      </w:tr>
      <w:tr>
        <w:trPr/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</w:tc>
      </w:tr>
      <w:tr>
        <w:trPr/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ywatelstwo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ntaktowy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Wykształcenie</w:t>
            </w:r>
            <w:r>
              <w:rPr>
                <w:sz w:val="20"/>
                <w:szCs w:val="20"/>
              </w:rPr>
              <w:t xml:space="preserve"> (szkoła średnia, policealna, studia wyższe, podyplomowe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szkoły i rok jej ukończeni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une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jalizacj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naukowy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Wykształcenie uzupełniające</w:t>
            </w:r>
            <w:r>
              <w:rPr>
                <w:sz w:val="20"/>
                <w:szCs w:val="20"/>
              </w:rPr>
              <w:t xml:space="preserve"> (kursy, szkolenia itp.)</w:t>
            </w:r>
          </w:p>
        </w:tc>
      </w:tr>
      <w:tr>
        <w:trPr/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szkolenia/przedmiot szkolenia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kończenia lub rozpoczęcia w przypadku trwania</w:t>
            </w:r>
          </w:p>
        </w:tc>
      </w:tr>
      <w:tr>
        <w:trPr/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 zawodowe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zakładu pracy Okres zatrudnieni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zatrudnienia (umowa o pracę, umowa zlecenia, inne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lub zakres umowy w przypadku innych form zatrudnieni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Wymiar </w:t>
            </w:r>
            <w:r>
              <w:rPr>
                <w:b/>
                <w:sz w:val="20"/>
                <w:szCs w:val="20"/>
                <w:u w:val="single"/>
              </w:rPr>
              <w:t>aktualnego</w:t>
            </w:r>
            <w:r>
              <w:rPr>
                <w:sz w:val="20"/>
                <w:szCs w:val="20"/>
              </w:rPr>
              <w:t xml:space="preserve"> czasu pracy (np. od poniedziałku do piątku w godzinach od 7.00 do 15.00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angażowanie w realizację projektów współfinansowanych przez Unię Europejską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 środków Europejskiego Funduszu Społecznego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tor projekt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wykonywanych czynnośc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 czasu pracy (np. od poniedziałku do piątku w godzinach od 7.00 do 15.00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enie:</w:t>
            </w:r>
          </w:p>
        </w:tc>
      </w:tr>
      <w:tr>
        <w:trPr>
          <w:trHeight w:val="1912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osiadam/nie posiadam* pełną zdolność do czynności prawnych i korzystam z pełni praw publicznych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mój stan zdrowia pozwala/nie pozwala* na realizację powierzonych w ramach zlecenia zadań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jestem/nie jestem* i nie byłem (byłam) pozbawiony/pozbawiona* władzy rodzicielskiej oraz władza rodzicielska jest/nie jest* mi zawieszona ani ograniczona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został/nie został* na mnie nałożony na podstawie tytułu egzekucyjnego obowiązek alimentacyjny, który wypełniam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byłem (byłam)/nie byłem (byłam)* skazany/skazana* prawomocnym wyrokiem za umyślne przestępstwo lub umyślne przestępstwo skarbowe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jestem/nie jestem* zatrudniony (zatrudniona) w instytucjach uczestniczących w realizacji Programu Operacyjnego Kapitał Ludzk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wyrażam zgodę na przetwarzanie moich danych osobowych dla potrzeb niezbędnych dla realizacji niniejszego procesu rekrutacji, zgodnie z Ustawą z dnia 29 sierpnia 1997 roku o ochronie danych osobowych (DZ.U. z 2002r nr 101, poz. 926 z późn.zm.)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0"/>
                <w:szCs w:val="20"/>
              </w:rPr>
              <w:t>niepotrzebne skreślić</w:t>
            </w:r>
          </w:p>
        </w:tc>
      </w:tr>
      <w:tr>
        <w:trPr>
          <w:trHeight w:val="1912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świadomy/świadoma odpowiedzialności karnej za składanie fałszywych zeznań, określonej </w:t>
              <w:br/>
              <w:t>w art. 233 § 1 Kodeksu karnego „kto, składając zeznanie mające służyć za dowód w postępowaniu sądowym lub innym postępowaniu prowadzonym na podstawie ustawy, zeznaje nieprawdę lub zataja prawdę, podlega karze pozbawienia wolności do lat 3”, oświadczam, że powyższe dane są zgodne z prawdą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miejscowość ………………………… data ……………………………. podpis kandydata …………………………………………</w:t>
            </w:r>
          </w:p>
        </w:tc>
      </w:tr>
    </w:tbl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0" w:top="5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348" w:leader="none"/>
      </w:tabs>
      <w:ind w:left="-1134" w:right="-1276" w:hanging="0"/>
      <w:rPr/>
    </w:pPr>
    <w:r>
      <w:rPr>
        <w:lang w:val="en-US" w:eastAsia="en-US"/>
      </w:rPr>
      <w:drawing>
        <wp:inline distT="0" distB="0" distL="0" distR="0">
          <wp:extent cx="2924810" cy="142621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924810" cy="1426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</w:t>
    </w:r>
    <w:r>
      <w:rPr>
        <w:lang w:val="en-US" w:eastAsia="en-US"/>
      </w:rPr>
      <w:drawing>
        <wp:inline distT="0" distB="0" distL="0" distR="0">
          <wp:extent cx="2199005" cy="107061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3" r="-16" b="-34450"/>
                  <a:stretch>
                    <a:fillRect/>
                  </a:stretch>
                </pic:blipFill>
                <pic:spPr bwMode="auto">
                  <a:xfrm>
                    <a:off x="0" y="0"/>
                    <a:ext cx="2199005" cy="1070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42" w:hanging="0"/>
      <w:jc w:val="center"/>
      <w:rPr>
        <w:i/>
        <w:i/>
      </w:rPr>
    </w:pPr>
    <w:r>
      <w:rPr>
        <w:i/>
      </w:rPr>
      <w:t xml:space="preserve">Projekt współfinansowany ze środków Unii Europejskiej w ramach Europejskiego Funduszu Społeczneg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0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27:00Z</dcterms:created>
  <dc:creator>Andrzej</dc:creator>
  <dc:description/>
  <cp:keywords/>
  <dc:language>en-US</dc:language>
  <cp:lastModifiedBy>Andrzej Baron</cp:lastModifiedBy>
  <cp:lastPrinted>2013-04-10T11:39:00Z</cp:lastPrinted>
  <dcterms:modified xsi:type="dcterms:W3CDTF">2014-05-06T07:21:00Z</dcterms:modified>
  <cp:revision>14</cp:revision>
  <dc:subject/>
  <dc:title/>
</cp:coreProperties>
</file>